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Skořenický potok, Koldín, oprava úpravy, ř.km 5,180 - 5,715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4-04-21T15:40:00Z</dcterms:modified>
  <cp:revision>40</cp:revision>
  <dc:subject/>
  <dc:title>Krycí list nabídky</dc:title>
</cp:coreProperties>
</file>