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ořenický potok, Koldín, oprava úpravy, ř.km 5,180 - 5,715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4</Words>
  <Characters>1622</Characters>
  <CharactersWithSpaces>1893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4-21T15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