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Bystřice, úsek 2, ř. km 4,322 - 4,976 - panely střední chodby bez křížení komunikací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 dle ZZVZ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2375111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8444487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24161106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4906328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38088266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3982738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3860647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2833090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5779584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126265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1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7"/>
        <w:gridCol w:w="4659"/>
      </w:tblGrid>
      <w:tr>
        <w:trPr>
          <w:trHeight w:val="937" w:hRule="atLeast"/>
          <w:cantSplit w:val="true"/>
        </w:trPr>
        <w:tc>
          <w:tcPr>
            <w:tcW w:w="451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949478475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1057889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1070166917"/>
                <w:placeholder>
                  <w:docPart w:val="52C16ECDB41B4F6F8CD57995C144DA44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6802401B872B40E485E232A2DF920E0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872842646"/>
                <w:placeholder>
                  <w:docPart w:val="1CD3E364822844FD8A10AB7369ABDA2A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0211957CC203424C82B998F196698C60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5895842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4341580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1227062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rFonts w:cs="Arial"/>
                <w:bCs/>
                <w:color w:val="000000"/>
                <w:szCs w:val="20"/>
              </w:rPr>
              <w:t>výstavba, rekonstrukce nebo oprava zakrytého profilu koryta vodního toku v intravilánu obce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  <w:p>
            <w:pPr>
              <w:pStyle w:val="Psm"/>
              <w:widowControl w:val="false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6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shd w:fill="BFBFBF" w:val="clear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4640849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0653236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4815865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9599311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7094013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6924231"/>
                <w:placeholder>
                  <w:docPart w:val="41012859212049889BAF0E864EE5EF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7690756"/>
                <w:placeholder>
                  <w:docPart w:val="CBE116EEB27D44BE83657922C29D18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0864049"/>
                <w:placeholder>
                  <w:docPart w:val="12DB67F5447D4D0CBE4A876D0AE1D8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uvedené stavební práce byla výstavba, rekonstrukce nebo oprava zakrytého profilu koryta vodního toku v intravilánu obce.</w:t>
            </w:r>
          </w:p>
          <w:p>
            <w:pPr>
              <w:pStyle w:val="Psm"/>
              <w:widowControl w:val="false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6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shd w:fill="BFBFBF" w:val="clear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186004"/>
                <w:placeholder>
                  <w:docPart w:val="D387065BD59A4ACAB94278D2D053F6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7510792"/>
                <w:placeholder>
                  <w:docPart w:val="606D3EAF41EB4C19B1AF0B90C4C96F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6169329"/>
                <w:placeholder>
                  <w:docPart w:val="D6CF3E2F470B4E05BEE1D8C58DD092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5399588"/>
                <w:placeholder>
                  <w:docPart w:val="E6C5F4CE582744B292C051AE649AC8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6824708"/>
                <w:placeholder>
                  <w:docPart w:val="E0861C5AF3014016ADE1D414FDF04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444442732"/>
                <w:placeholder>
                  <w:docPart w:val="39FA1AA1316C42B4A9D582D93D1FEA5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Stavbyvedoucím je </w:t>
            </w:r>
            <w:r>
              <w:rPr>
                <w:rFonts w:cs="Arial"/>
                <w:color w:val="000000"/>
                <w:szCs w:val="20"/>
              </w:rPr>
              <w:t>odborně způsobilá osoba, která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399177339"/>
                <w:placeholder>
                  <w:docPart w:val="11C1A869287B41E0A2FD3C1A6B1BC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Dodavatel předloží osvědčení, ze kterých bude vyplývat, že stavbyvedoucí </w:t>
            </w:r>
            <w:r>
              <w:rPr>
                <w:rFonts w:cs="Arial"/>
                <w:color w:val="000000"/>
                <w:szCs w:val="20"/>
              </w:rPr>
              <w:t xml:space="preserve">je autorizovaným inženýrem, technikem či stavitelem v oboru stavby vodního hospodářství a krajinného inženýrství, </w:t>
            </w:r>
            <w:bookmarkStart w:id="21" w:name="_Hlk132815016"/>
            <w:r>
              <w:rPr/>
              <w:t xml:space="preserve">nebo autorizovaným technikem či stavitelem se specializací stavby hydrotechnické </w:t>
            </w:r>
            <w:bookmarkEnd w:id="21"/>
            <w:r>
              <w:rPr>
                <w:rFonts w:cs="Arial"/>
                <w:color w:val="000000"/>
                <w:szCs w:val="20"/>
              </w:rPr>
              <w:t>podle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F1D51B0385874CC3A5A09216873B50BA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 má praxi v oblasti staveb vodního hospodářství alespoň 5 let.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497DD9A90394D0E80F2428EF3BE9D6E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tavebních prací klíčových osob</w:t>
      </w:r>
    </w:p>
    <w:p>
      <w:pPr>
        <w:pStyle w:val="Psm"/>
        <w:numPr>
          <w:ilvl w:val="0"/>
          <w:numId w:val="0"/>
        </w:numPr>
        <w:ind w:left="709" w:hanging="0"/>
        <w:rPr>
          <w:color w:val="007BC0"/>
        </w:rPr>
      </w:pPr>
      <w:r>
        <w:rPr>
          <w:color w:val="007BC0"/>
        </w:rPr>
        <w:t>Seznam referenčních stavebních prací stavbyvedoucího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Stavbyvedoucí se účastnil na pozici stavbyvedoucího nebo jiné pozici spočívající v odborném vedení provádění stavby a poskytnutí alespoň </w:t>
      </w:r>
      <w:r>
        <w:rPr>
          <w:b/>
        </w:rPr>
        <w:t>2 stavebních prací</w:t>
      </w:r>
      <w:r>
        <w:rPr/>
        <w:t xml:space="preserve"> splňujících následující podmínky: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předmětem každé uvedené stavební práce byla výstavba, rekonstrukce nebo oprava zakrytého profilu koryta vodního toku v intravilánu obce,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cena každé uvedené stavební práce v rozsahu předmětu podle předchozí odrážky byla alespoň   6 mil. Kč bez DPH</w:t>
      </w:r>
    </w:p>
    <w:p>
      <w:pPr>
        <w:pStyle w:val="Odrkasl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10824749"/>
                <w:placeholder>
                  <w:docPart w:val="6A908BB13E46431595BA466116BA72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78267385"/>
                <w:placeholder>
                  <w:docPart w:val="4894AC246C034B7E96472B331A5DC5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24301559"/>
                <w:placeholder>
                  <w:docPart w:val="629E4EF0F90E4E25BC46836E0F777D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78355618"/>
                <w:placeholder>
                  <w:docPart w:val="C85B81CFB16F473DBA15C8A2AA048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63267775"/>
                <w:placeholder>
                  <w:docPart w:val="3CB9FED4B33542878A20CF204BDFD7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ředmětem uvedené stavební práce byla výstavba, rekonstrukce nebo oprava zakrytého profilu koryta vodního toku v intravilánu obce,</w:t>
            </w:r>
          </w:p>
          <w:p>
            <w:pPr>
              <w:pStyle w:val="Tabtun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ena uvedené stavební práce v rozsahu předmětu podle předchozí odrážky byla alespoň 6 mil. Kč bez DP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dentifikační údaje objedn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73159761"/>
                <w:placeholder>
                  <w:docPart w:val="C901C4339B3D4BC886064A33BAB936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35432165"/>
                <w:placeholder>
                  <w:docPart w:val="38F7CB981B9C444591AC937811A474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1984058"/>
                <w:placeholder>
                  <w:docPart w:val="007FDA612FBA4B7F943E1BF0F5E022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41740750"/>
                <w:placeholder>
                  <w:docPart w:val="A9E9B998DFBB46B4815BB9357A08F8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86087306"/>
                <w:placeholder>
                  <w:docPart w:val="3BE058E7B74D41B2895196A144002C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142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48040087"/>
                <w:placeholder>
                  <w:docPart w:val="8A417F189FEA4CDA80D208433D6E7C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47978691"/>
                <w:placeholder>
                  <w:docPart w:val="ABC5E06A21CC4CDB820B8E7A86D9D1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06244753"/>
                <w:placeholder>
                  <w:docPart w:val="CAFB7FA64DAC4ECDB03AA88DA129DE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98183458"/>
                <w:placeholder>
                  <w:docPart w:val="E662C06234B4401E874205DFF60A23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71766232"/>
                <w:placeholder>
                  <w:docPart w:val="9C1ACA2F873C43E2998A955299AABD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ředmětem uvedené stavební práce byla výstavba, rekonstrukce nebo oprava zakrytého profilu koryta vodního toku v intravilánu obce,</w:t>
            </w:r>
          </w:p>
          <w:p>
            <w:pPr>
              <w:pStyle w:val="Tabtun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ena uvedené stavební práce v rozsahu předmětu podle předchozí odrážky byla alespoň 6</w:t>
            </w:r>
            <w:bookmarkStart w:id="22" w:name="_GoBack"/>
            <w:bookmarkEnd w:id="22"/>
            <w:r>
              <w:rPr>
                <w:b w:val="false"/>
              </w:rPr>
              <w:t xml:space="preserve"> mil. Kč bez DP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dentifikační údaje objedn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92681854"/>
                <w:placeholder>
                  <w:docPart w:val="DD2BC46B65B14EE59D0F3E2FFABFB9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26649101"/>
                <w:placeholder>
                  <w:docPart w:val="68D8F8C10BE2443B8781E3800FDFAC6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22911855"/>
                <w:placeholder>
                  <w:docPart w:val="340019C9025D4060B35AE35DA081996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76296581"/>
                <w:placeholder>
                  <w:docPart w:val="536D5580EC8B45CEA95C4CA8923A1AD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1172373"/>
                <w:placeholder>
                  <w:docPart w:val="0E263BEF28374FC7B6418D84093A2F8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142" w:hanging="0"/>
        <w:rPr/>
      </w:pPr>
      <w:r>
        <w:rPr/>
        <w:t xml:space="preserve">    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753761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158697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6"/>
        </w:numPr>
        <w:suppressAutoHyphens w:val="true"/>
        <w:spacing w:before="120" w:after="120"/>
        <w:rPr/>
      </w:pPr>
      <w:r>
        <w:rPr/>
        <w:t>Dle § 83 odst. 1 písm. a) doklady prokazující splnění profesní způsobilosti podle § 77 odst. 1 zákona jinou osobou,</w:t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503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0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1634664974"/>
                <w:placeholder>
                  <w:docPart w:val="2DF258920D124408A25A64C058149D2A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F302FF6B41A241D3836EBC8EFE93EF86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Dle § 83 odst. 1 písm. c) doklady o splnění základní způsobilosti podle § 74 zákona jinou osobou.</w:t>
      </w:r>
    </w:p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ind w:left="1843" w:firstLine="284"/>
        <w:rPr/>
      </w:pPr>
      <w:r>
        <w:rPr/>
        <w:t xml:space="preserve">datum </w:t>
      </w:r>
    </w:p>
    <w:p>
      <w:pPr>
        <w:pStyle w:val="Odstnesl"/>
        <w:keepNext w:val="true"/>
        <w:rPr/>
      </w:pPr>
      <w:r>
        <w:rPr>
          <w:i/>
          <w:iCs/>
        </w:rPr>
        <w:t>(pokud není dokument podepsán elektronicky)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 – seznam významných stavebních prací, zbývající část technické kvalifikace dodavatel </w:t>
      </w:r>
      <w:r>
        <w:rPr>
          <w:b/>
        </w:rPr>
        <w:t xml:space="preserve">prokazuje předložením odpovídajících dokladů, tedy </w:t>
      </w:r>
      <w:r>
        <w:rPr>
          <w:b/>
          <w:u w:val="single"/>
        </w:rPr>
        <w:t>doložením osvědčení objednatele</w:t>
      </w:r>
      <w:r>
        <w:rPr>
          <w:b/>
        </w:rPr>
        <w:t xml:space="preserve">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 při plnění veřejné zakázky, a to alespoň v rozsahu, v jakém jiná osoba prokázala kvalifikaci za dodavatel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Bystřice, úsek 2, ř. km 4,322 - 4,976 - panely střední chodby bez křížení komunikací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rFonts w:ascii="Arial" w:hAnsi="Arial" w:eastAsia="Calibri" w:cs="" w:cstheme="minorBidi" w:eastAsia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71" w:hanging="360"/>
      </w:pPr>
      <w:rPr>
        <w:rFonts w:ascii="Arial" w:hAnsi="Arial" w:cs="Arial" w:hint="default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 w:qFormat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ypropoznmkupodarou" w:customStyle="1">
    <w:name w:val="Znaky pro poznámku pod čarou"/>
    <w:basedOn w:val="DefaultParagraphFont"/>
    <w:uiPriority w:val="39"/>
    <w:qFormat/>
    <w:rsid w:val="00c6382f"/>
    <w:rPr>
      <w:rFonts w:ascii="Arial" w:hAnsi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FA1AA1316C42B4A9D582D93D1F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645CB-C23B-4F6A-A267-1EB50BB169D8}"/>
      </w:docPartPr>
      <w:docPartBody>
        <w:p w:rsidR="00F80161" w:rsidRDefault="00417E03" w:rsidP="00417E03">
          <w:pPr>
            <w:pStyle w:val="39FA1AA1316C42B4A9D582D93D1FEA5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3DFB5AACBE14D919332B7AD45FF7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27FF5-4668-441A-ADAF-90682D02CEC7}"/>
      </w:docPartPr>
      <w:docPartBody>
        <w:p w:rsidR="00F80161" w:rsidRDefault="00417E03" w:rsidP="00417E03">
          <w:pPr>
            <w:pStyle w:val="63DFB5AACBE14D919332B7AD45FF7FC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A908BB13E46431595BA466116BA7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0BC90-77D7-493E-B648-05591696CECB}"/>
      </w:docPartPr>
      <w:docPartBody>
        <w:p w:rsidR="00F80161" w:rsidRDefault="00417E03" w:rsidP="00417E03">
          <w:pPr>
            <w:pStyle w:val="6A908BB13E46431595BA466116BA72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894AC246C034B7E96472B331A5D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D187C-2E0C-4117-84D6-9573F06C8535}"/>
      </w:docPartPr>
      <w:docPartBody>
        <w:p w:rsidR="00F80161" w:rsidRDefault="00417E03" w:rsidP="00417E03">
          <w:pPr>
            <w:pStyle w:val="4894AC246C034B7E96472B331A5DC50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9E4EF0F90E4E25BC46836E0F777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7113-75C1-4512-BCA2-0C8C9E440A06}"/>
      </w:docPartPr>
      <w:docPartBody>
        <w:p w:rsidR="00F80161" w:rsidRDefault="00417E03" w:rsidP="00417E03">
          <w:pPr>
            <w:pStyle w:val="629E4EF0F90E4E25BC46836E0F777D7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85B81CFB16F473DBA15C8A2AA04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B966-722F-4A3F-A528-1417C1CD09B4}"/>
      </w:docPartPr>
      <w:docPartBody>
        <w:p w:rsidR="00F80161" w:rsidRDefault="00417E03" w:rsidP="00417E03">
          <w:pPr>
            <w:pStyle w:val="C85B81CFB16F473DBA15C8A2AA04872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CB9FED4B33542878A20CF204BDFD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F8CF-DDF4-4BC2-B8B6-B6DA972CC13D}"/>
      </w:docPartPr>
      <w:docPartBody>
        <w:p w:rsidR="00F80161" w:rsidRDefault="00417E03" w:rsidP="00417E03">
          <w:pPr>
            <w:pStyle w:val="3CB9FED4B33542878A20CF204BDFD7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44FB4CE16E4B9C9FD5AC48004B1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C319D-9980-4CC7-93F2-64C54F9D0260}"/>
      </w:docPartPr>
      <w:docPartBody>
        <w:p w:rsidR="00F80161" w:rsidRDefault="00417E03" w:rsidP="00417E03">
          <w:pPr>
            <w:pStyle w:val="E844FB4CE16E4B9C9FD5AC48004B18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8F7CB981B9C444591AC937811A4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958D-762F-49B3-B482-4FBADF58D968}"/>
      </w:docPartPr>
      <w:docPartBody>
        <w:p w:rsidR="00F80161" w:rsidRDefault="00417E03" w:rsidP="00417E03">
          <w:pPr>
            <w:pStyle w:val="38F7CB981B9C444591AC937811A4745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07FDA612FBA4B7F943E1BF0F5E02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90B53-25A9-4F4D-A4CF-F09035FCD074}"/>
      </w:docPartPr>
      <w:docPartBody>
        <w:p w:rsidR="00F80161" w:rsidRDefault="00417E03" w:rsidP="00417E03">
          <w:pPr>
            <w:pStyle w:val="007FDA612FBA4B7F943E1BF0F5E0223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9E9B998DFBB46B4815BB9357A08F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A981-7408-4FC5-BB3A-B132CD96A07F}"/>
      </w:docPartPr>
      <w:docPartBody>
        <w:p w:rsidR="00F80161" w:rsidRDefault="00417E03" w:rsidP="00417E03">
          <w:pPr>
            <w:pStyle w:val="A9E9B998DFBB46B4815BB9357A08F80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3BE058E7B74D41B2895196A144002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07230-0D0E-464F-A131-D108985D8936}"/>
      </w:docPartPr>
      <w:docPartBody>
        <w:p w:rsidR="00F80161" w:rsidRDefault="00417E03" w:rsidP="00417E03">
          <w:pPr>
            <w:pStyle w:val="3BE058E7B74D41B2895196A144002CB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417F189FEA4CDA80D208433D6E7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F1E26-338D-4EA6-A909-8AD5AB1EA0E1}"/>
      </w:docPartPr>
      <w:docPartBody>
        <w:p w:rsidR="00AF33D7" w:rsidRDefault="002D0CF4" w:rsidP="002D0CF4">
          <w:pPr>
            <w:pStyle w:val="8A417F189FEA4CDA80D208433D6E7C5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BC5E06A21CC4CDB820B8E7A86D9D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CB613-725F-48A2-85CB-56FE93871787}"/>
      </w:docPartPr>
      <w:docPartBody>
        <w:p w:rsidR="00AF33D7" w:rsidRDefault="002D0CF4" w:rsidP="002D0CF4">
          <w:pPr>
            <w:pStyle w:val="ABC5E06A21CC4CDB820B8E7A86D9D15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AFB7FA64DAC4ECDB03AA88DA129D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6C106-E85E-4EC9-BC93-EB83AC58D23C}"/>
      </w:docPartPr>
      <w:docPartBody>
        <w:p w:rsidR="00AF33D7" w:rsidRDefault="002D0CF4" w:rsidP="002D0CF4">
          <w:pPr>
            <w:pStyle w:val="CAFB7FA64DAC4ECDB03AA88DA129DEA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662C06234B4401E874205DFF60A2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B9C20-2CE0-4845-B704-F04CF238DB32}"/>
      </w:docPartPr>
      <w:docPartBody>
        <w:p w:rsidR="00AF33D7" w:rsidRDefault="002D0CF4" w:rsidP="002D0CF4">
          <w:pPr>
            <w:pStyle w:val="E662C06234B4401E874205DFF60A230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1ACA2F873C43E2998A955299AAB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A9A6A-4012-4CE4-856B-16C0A6FE2BBA}"/>
      </w:docPartPr>
      <w:docPartBody>
        <w:p w:rsidR="00AF33D7" w:rsidRDefault="002D0CF4" w:rsidP="002D0CF4">
          <w:pPr>
            <w:pStyle w:val="9C1ACA2F873C43E2998A955299AABD2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11C1A869287B41E0A2FD3C1A6B1BC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D7C87-E42D-4EC5-830B-545E37EF61D0}"/>
      </w:docPartPr>
      <w:docPartBody>
        <w:p w:rsidR="001F0A04" w:rsidRDefault="005B26AC" w:rsidP="005B26AC">
          <w:pPr>
            <w:pStyle w:val="11C1A869287B41E0A2FD3C1A6B1BC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012859212049889BAF0E864EE5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C55F7-3419-4B88-B7FE-15A964E183EE}"/>
      </w:docPartPr>
      <w:docPartBody>
        <w:p w:rsidR="001026DE" w:rsidRDefault="00221EF5" w:rsidP="00221EF5">
          <w:pPr>
            <w:pStyle w:val="41012859212049889BAF0E864EE5EF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E116EEB27D44BE83657922C29D1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1FCB-27B0-4870-8C93-41E994DD1AC9}"/>
      </w:docPartPr>
      <w:docPartBody>
        <w:p w:rsidR="001026DE" w:rsidRDefault="00221EF5" w:rsidP="00221EF5">
          <w:pPr>
            <w:pStyle w:val="CBE116EEB27D44BE83657922C29D18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B67F5447D4D0CBE4A876D0AE1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04FB-3418-4C44-A40B-14D4E64831EE}"/>
      </w:docPartPr>
      <w:docPartBody>
        <w:p w:rsidR="001026DE" w:rsidRDefault="00221EF5" w:rsidP="00221EF5">
          <w:pPr>
            <w:pStyle w:val="12DB67F5447D4D0CBE4A876D0AE1D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C0F7D926C4DF2BE6711B97AA4A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6710-58C2-4405-9A99-00D106A2BBC6}"/>
      </w:docPartPr>
      <w:docPartBody>
        <w:p w:rsidR="001026DE" w:rsidRDefault="00221EF5" w:rsidP="00221EF5">
          <w:pPr>
            <w:pStyle w:val="B84C0F7D926C4DF2BE6711B97AA4A7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87065BD59A4ACAB94278D2D053F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EB47A-9259-45BF-8BA5-BCA52FB94002}"/>
      </w:docPartPr>
      <w:docPartBody>
        <w:p w:rsidR="001026DE" w:rsidRDefault="00221EF5" w:rsidP="00221EF5">
          <w:pPr>
            <w:pStyle w:val="D387065BD59A4ACAB94278D2D053F6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D3EAF41EB4C19B1AF0B90C4C96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7EB37-A3AB-4194-8139-0FA6633BEC4B}"/>
      </w:docPartPr>
      <w:docPartBody>
        <w:p w:rsidR="001026DE" w:rsidRDefault="00221EF5" w:rsidP="00221EF5">
          <w:pPr>
            <w:pStyle w:val="606D3EAF41EB4C19B1AF0B90C4C96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F3E2F470B4E05BEE1D8C58DD09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D49BC-5FE3-4456-A803-8185DA7BDA17}"/>
      </w:docPartPr>
      <w:docPartBody>
        <w:p w:rsidR="001026DE" w:rsidRDefault="00221EF5" w:rsidP="00221EF5">
          <w:pPr>
            <w:pStyle w:val="D6CF3E2F470B4E05BEE1D8C58DD092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C5F4CE582744B292C051AE649A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7F417-3A35-4D42-8F59-FDEE76D79E2A}"/>
      </w:docPartPr>
      <w:docPartBody>
        <w:p w:rsidR="001026DE" w:rsidRDefault="00221EF5" w:rsidP="00221EF5">
          <w:pPr>
            <w:pStyle w:val="E6C5F4CE582744B292C051AE649AC8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861C5AF3014016ADE1D414FDF0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5465-5D30-45CC-937F-784B86611EF4}"/>
      </w:docPartPr>
      <w:docPartBody>
        <w:p w:rsidR="001026DE" w:rsidRDefault="00221EF5" w:rsidP="00221EF5">
          <w:pPr>
            <w:pStyle w:val="E0861C5AF3014016ADE1D414FDF04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D51B0385874CC3A5A09216873B5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4DCEF-6FCA-43F5-83EC-B9668125F924}"/>
      </w:docPartPr>
      <w:docPartBody>
        <w:p w:rsidR="001026DE" w:rsidRDefault="00221EF5" w:rsidP="00221EF5">
          <w:pPr>
            <w:pStyle w:val="F1D51B0385874CC3A5A09216873B50BA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497DD9A90394D0E80F2428EF3BE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314DC-3B8D-412C-B217-CFF8BFB8DFED}"/>
      </w:docPartPr>
      <w:docPartBody>
        <w:p w:rsidR="001026DE" w:rsidRDefault="00221EF5" w:rsidP="00221EF5">
          <w:pPr>
            <w:pStyle w:val="6497DD9A90394D0E80F2428EF3BE9D6E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901C4339B3D4BC886064A33BAB93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E3FD9-7CEB-41E4-8B81-49F1D1D9C43D}"/>
      </w:docPartPr>
      <w:docPartBody>
        <w:p w:rsidR="00807647" w:rsidRDefault="00447142" w:rsidP="00447142">
          <w:pPr>
            <w:pStyle w:val="C901C4339B3D4BC886064A33BAB93637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2C16ECDB41B4F6F8CD57995C144DA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FDBCF-5220-40F4-9393-FDA24DC66AA9}"/>
      </w:docPartPr>
      <w:docPartBody>
        <w:p w:rsidR="000632DC" w:rsidRDefault="00F81411" w:rsidP="00F81411">
          <w:pPr>
            <w:pStyle w:val="52C16ECDB41B4F6F8CD57995C144DA44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6802401B872B40E485E232A2DF920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8F565-F6D2-4D2C-BBC5-8E43A5EBB0C7}"/>
      </w:docPartPr>
      <w:docPartBody>
        <w:p w:rsidR="000632DC" w:rsidRDefault="00F81411" w:rsidP="00F81411">
          <w:pPr>
            <w:pStyle w:val="6802401B872B40E485E232A2DF920E01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1CD3E364822844FD8A10AB7369ABD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232C5-27E4-453B-ACCA-13D2E9986169}"/>
      </w:docPartPr>
      <w:docPartBody>
        <w:p w:rsidR="000632DC" w:rsidRDefault="00F81411" w:rsidP="00F81411">
          <w:pPr>
            <w:pStyle w:val="1CD3E364822844FD8A10AB7369ABDA2A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0211957CC203424C82B998F196698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F18D9-C461-4578-972E-6F6AFE7CFD9B}"/>
      </w:docPartPr>
      <w:docPartBody>
        <w:p w:rsidR="000632DC" w:rsidRDefault="00F81411" w:rsidP="00F81411">
          <w:pPr>
            <w:pStyle w:val="0211957CC203424C82B998F196698C60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DF258920D124408A25A64C058149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459E29-7469-41E8-8CF1-1F1B7539AE8B}"/>
      </w:docPartPr>
      <w:docPartBody>
        <w:p w:rsidR="000632DC" w:rsidRDefault="00F81411" w:rsidP="00F81411">
          <w:pPr>
            <w:pStyle w:val="2DF258920D124408A25A64C058149D2A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F302FF6B41A241D3836EBC8EFE93E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F1AE3-3604-4363-813F-6398BAD4B7F7}"/>
      </w:docPartPr>
      <w:docPartBody>
        <w:p w:rsidR="000632DC" w:rsidRDefault="00F81411" w:rsidP="00F81411">
          <w:pPr>
            <w:pStyle w:val="F302FF6B41A241D3836EBC8EFE93EF86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6BBAD861585459289E5C2BB4E26DC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9EF0F5-8FC6-44BE-80C3-6BC2727B88DA}"/>
      </w:docPartPr>
      <w:docPartBody>
        <w:p w:rsidR="008D76C7" w:rsidRDefault="000632DC" w:rsidP="000632DC">
          <w:pPr>
            <w:pStyle w:val="36BBAD861585459289E5C2BB4E26DC1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DD2BC46B65B14EE59D0F3E2FFABFB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DD80E-68D5-47B9-84DD-5F2E04D088DD}"/>
      </w:docPartPr>
      <w:docPartBody>
        <w:p w:rsidR="008D76C7" w:rsidRDefault="000632DC" w:rsidP="000632DC">
          <w:pPr>
            <w:pStyle w:val="DD2BC46B65B14EE59D0F3E2FFABFB9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8D8F8C10BE2443B8781E3800FDFA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31430-55A1-46DD-90A2-98A9AB579A28}"/>
      </w:docPartPr>
      <w:docPartBody>
        <w:p w:rsidR="008D76C7" w:rsidRDefault="000632DC" w:rsidP="000632DC">
          <w:pPr>
            <w:pStyle w:val="68D8F8C10BE2443B8781E3800FDFAC6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40019C9025D4060B35AE35DA0819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90B783-7351-4F7F-8246-3C4380FFA5C5}"/>
      </w:docPartPr>
      <w:docPartBody>
        <w:p w:rsidR="008D76C7" w:rsidRDefault="000632DC" w:rsidP="000632DC">
          <w:pPr>
            <w:pStyle w:val="340019C9025D4060B35AE35DA081996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36D5580EC8B45CEA95C4CA8923A1A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1EEF7-CD05-404D-8C60-E5CF5FE84ACA}"/>
      </w:docPartPr>
      <w:docPartBody>
        <w:p w:rsidR="008D76C7" w:rsidRDefault="000632DC" w:rsidP="000632DC">
          <w:pPr>
            <w:pStyle w:val="536D5580EC8B45CEA95C4CA8923A1AD7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0E263BEF28374FC7B6418D84093A2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8D77A-AE7A-4926-B9B6-E034C4EA08DC}"/>
      </w:docPartPr>
      <w:docPartBody>
        <w:p w:rsidR="008D76C7" w:rsidRDefault="000632DC" w:rsidP="000632DC">
          <w:pPr>
            <w:pStyle w:val="0E263BEF28374FC7B6418D84093A2F8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5726"/>
    <w:rsid w:val="000632DC"/>
    <w:rsid w:val="001026DE"/>
    <w:rsid w:val="00105E8C"/>
    <w:rsid w:val="00167B0B"/>
    <w:rsid w:val="001A18F8"/>
    <w:rsid w:val="001B0750"/>
    <w:rsid w:val="001F0A04"/>
    <w:rsid w:val="00221EF5"/>
    <w:rsid w:val="002339DF"/>
    <w:rsid w:val="00294D91"/>
    <w:rsid w:val="002B72E7"/>
    <w:rsid w:val="002D0CF4"/>
    <w:rsid w:val="00307774"/>
    <w:rsid w:val="00380E70"/>
    <w:rsid w:val="004079CF"/>
    <w:rsid w:val="004113CD"/>
    <w:rsid w:val="00417E03"/>
    <w:rsid w:val="00447142"/>
    <w:rsid w:val="00463A07"/>
    <w:rsid w:val="0046568B"/>
    <w:rsid w:val="0052432C"/>
    <w:rsid w:val="00575162"/>
    <w:rsid w:val="00593C92"/>
    <w:rsid w:val="005B26AC"/>
    <w:rsid w:val="00600C04"/>
    <w:rsid w:val="006018E3"/>
    <w:rsid w:val="00652976"/>
    <w:rsid w:val="00672CF1"/>
    <w:rsid w:val="0077171C"/>
    <w:rsid w:val="007C7C01"/>
    <w:rsid w:val="007E36D7"/>
    <w:rsid w:val="007E4A8E"/>
    <w:rsid w:val="007F6D8B"/>
    <w:rsid w:val="00807647"/>
    <w:rsid w:val="008D76C7"/>
    <w:rsid w:val="0098729D"/>
    <w:rsid w:val="00A32B08"/>
    <w:rsid w:val="00A40A1B"/>
    <w:rsid w:val="00AF33D7"/>
    <w:rsid w:val="00B17E8E"/>
    <w:rsid w:val="00B64047"/>
    <w:rsid w:val="00B97FEA"/>
    <w:rsid w:val="00BF2A6C"/>
    <w:rsid w:val="00C14A9A"/>
    <w:rsid w:val="00CA1197"/>
    <w:rsid w:val="00CB12A6"/>
    <w:rsid w:val="00D179B7"/>
    <w:rsid w:val="00D73A0D"/>
    <w:rsid w:val="00E069ED"/>
    <w:rsid w:val="00E27D38"/>
    <w:rsid w:val="00EC0F57"/>
    <w:rsid w:val="00F42309"/>
    <w:rsid w:val="00F80161"/>
    <w:rsid w:val="00F8141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632DC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9CBA5E17F9964E49B93FB63B90C9DB83">
    <w:name w:val="9CBA5E17F9964E49B93FB63B90C9DB83"/>
    <w:rsid w:val="00C14A9A"/>
    <w:pPr>
      <w:spacing w:after="160" w:line="259" w:lineRule="auto"/>
    </w:pPr>
  </w:style>
  <w:style w:type="paragraph" w:customStyle="1" w:styleId="F328B8FEA15647B1A4DCFDB75A73A499">
    <w:name w:val="F328B8FEA15647B1A4DCFDB75A73A499"/>
    <w:rsid w:val="00C14A9A"/>
    <w:pPr>
      <w:spacing w:after="160" w:line="259" w:lineRule="auto"/>
    </w:pPr>
  </w:style>
  <w:style w:type="paragraph" w:customStyle="1" w:styleId="C7FD750171F149C7A88F4911D33827D2">
    <w:name w:val="C7FD750171F149C7A88F4911D33827D2"/>
    <w:rsid w:val="00C14A9A"/>
    <w:pPr>
      <w:spacing w:after="160" w:line="259" w:lineRule="auto"/>
    </w:pPr>
  </w:style>
  <w:style w:type="paragraph" w:customStyle="1" w:styleId="82F8CD814F1947CF8B4165049649C00B">
    <w:name w:val="82F8CD814F1947CF8B4165049649C00B"/>
    <w:rsid w:val="00447142"/>
    <w:pPr>
      <w:spacing w:after="160" w:line="259" w:lineRule="auto"/>
    </w:pPr>
  </w:style>
  <w:style w:type="paragraph" w:customStyle="1" w:styleId="86B788E0DD8D4EC491B05E711E0D6761">
    <w:name w:val="86B788E0DD8D4EC491B05E711E0D6761"/>
    <w:rsid w:val="00447142"/>
    <w:pPr>
      <w:spacing w:after="160" w:line="259" w:lineRule="auto"/>
    </w:pPr>
  </w:style>
  <w:style w:type="paragraph" w:customStyle="1" w:styleId="52EDD6F5D2DD4F71A0E99373794D99DA">
    <w:name w:val="52EDD6F5D2DD4F71A0E99373794D99DA"/>
    <w:rsid w:val="00447142"/>
    <w:pPr>
      <w:spacing w:after="160" w:line="259" w:lineRule="auto"/>
    </w:pPr>
  </w:style>
  <w:style w:type="paragraph" w:customStyle="1" w:styleId="8E8E89B585214D4593F6C99DAEE3DA89">
    <w:name w:val="8E8E89B585214D4593F6C99DAEE3DA89"/>
    <w:rsid w:val="00447142"/>
    <w:pPr>
      <w:spacing w:after="160" w:line="259" w:lineRule="auto"/>
    </w:pPr>
  </w:style>
  <w:style w:type="paragraph" w:customStyle="1" w:styleId="55246D26CC6340609221D2A680FBF0A5">
    <w:name w:val="55246D26CC6340609221D2A680FBF0A5"/>
    <w:rsid w:val="00447142"/>
    <w:pPr>
      <w:spacing w:after="160" w:line="259" w:lineRule="auto"/>
    </w:pPr>
  </w:style>
  <w:style w:type="paragraph" w:customStyle="1" w:styleId="C901C4339B3D4BC886064A33BAB93637">
    <w:name w:val="C901C4339B3D4BC886064A33BAB93637"/>
    <w:rsid w:val="00447142"/>
    <w:pPr>
      <w:spacing w:after="160" w:line="259" w:lineRule="auto"/>
    </w:pPr>
  </w:style>
  <w:style w:type="paragraph" w:customStyle="1" w:styleId="52C16ECDB41B4F6F8CD57995C144DA44">
    <w:name w:val="52C16ECDB41B4F6F8CD57995C144DA44"/>
    <w:rsid w:val="00F81411"/>
    <w:pPr>
      <w:spacing w:after="160" w:line="259" w:lineRule="auto"/>
    </w:pPr>
  </w:style>
  <w:style w:type="paragraph" w:customStyle="1" w:styleId="6802401B872B40E485E232A2DF920E01">
    <w:name w:val="6802401B872B40E485E232A2DF920E01"/>
    <w:rsid w:val="00F81411"/>
    <w:pPr>
      <w:spacing w:after="160" w:line="259" w:lineRule="auto"/>
    </w:pPr>
  </w:style>
  <w:style w:type="paragraph" w:customStyle="1" w:styleId="1CD3E364822844FD8A10AB7369ABDA2A">
    <w:name w:val="1CD3E364822844FD8A10AB7369ABDA2A"/>
    <w:rsid w:val="00F81411"/>
    <w:pPr>
      <w:spacing w:after="160" w:line="259" w:lineRule="auto"/>
    </w:pPr>
  </w:style>
  <w:style w:type="paragraph" w:customStyle="1" w:styleId="0211957CC203424C82B998F196698C60">
    <w:name w:val="0211957CC203424C82B998F196698C60"/>
    <w:rsid w:val="00F81411"/>
    <w:pPr>
      <w:spacing w:after="160" w:line="259" w:lineRule="auto"/>
    </w:pPr>
  </w:style>
  <w:style w:type="paragraph" w:customStyle="1" w:styleId="2DF258920D124408A25A64C058149D2A">
    <w:name w:val="2DF258920D124408A25A64C058149D2A"/>
    <w:rsid w:val="00F81411"/>
    <w:pPr>
      <w:spacing w:after="160" w:line="259" w:lineRule="auto"/>
    </w:pPr>
  </w:style>
  <w:style w:type="paragraph" w:customStyle="1" w:styleId="F302FF6B41A241D3836EBC8EFE93EF86">
    <w:name w:val="F302FF6B41A241D3836EBC8EFE93EF86"/>
    <w:rsid w:val="00F81411"/>
    <w:pPr>
      <w:spacing w:after="160" w:line="259" w:lineRule="auto"/>
    </w:pPr>
  </w:style>
  <w:style w:type="paragraph" w:customStyle="1" w:styleId="AB436EE89C1542B3846FE6D6E1D01306">
    <w:name w:val="AB436EE89C1542B3846FE6D6E1D01306"/>
    <w:rsid w:val="000632DC"/>
    <w:pPr>
      <w:spacing w:after="160" w:line="259" w:lineRule="auto"/>
    </w:pPr>
  </w:style>
  <w:style w:type="paragraph" w:customStyle="1" w:styleId="4C032C656AEF4A678E9FD7B9CC9FA92B">
    <w:name w:val="4C032C656AEF4A678E9FD7B9CC9FA92B"/>
    <w:rsid w:val="000632DC"/>
    <w:pPr>
      <w:spacing w:after="160" w:line="259" w:lineRule="auto"/>
    </w:pPr>
  </w:style>
  <w:style w:type="paragraph" w:customStyle="1" w:styleId="F2B104043D6B48A79FF1096F26209DA8">
    <w:name w:val="F2B104043D6B48A79FF1096F26209DA8"/>
    <w:rsid w:val="000632DC"/>
    <w:pPr>
      <w:spacing w:after="160" w:line="259" w:lineRule="auto"/>
    </w:pPr>
  </w:style>
  <w:style w:type="paragraph" w:customStyle="1" w:styleId="94D8209CFC4F481C8287ED7DB303B065">
    <w:name w:val="94D8209CFC4F481C8287ED7DB303B065"/>
    <w:rsid w:val="000632DC"/>
    <w:pPr>
      <w:spacing w:after="160" w:line="259" w:lineRule="auto"/>
    </w:pPr>
  </w:style>
  <w:style w:type="paragraph" w:customStyle="1" w:styleId="916F75536B1F4F26880E0A981BED0D15">
    <w:name w:val="916F75536B1F4F26880E0A981BED0D15"/>
    <w:rsid w:val="000632DC"/>
    <w:pPr>
      <w:spacing w:after="160" w:line="259" w:lineRule="auto"/>
    </w:pPr>
  </w:style>
  <w:style w:type="paragraph" w:customStyle="1" w:styleId="27DF79C6DF1E4CDDBA1F7A5609C0C334">
    <w:name w:val="27DF79C6DF1E4CDDBA1F7A5609C0C334"/>
    <w:rsid w:val="000632DC"/>
    <w:pPr>
      <w:spacing w:after="160" w:line="259" w:lineRule="auto"/>
    </w:pPr>
  </w:style>
  <w:style w:type="paragraph" w:customStyle="1" w:styleId="05674206A227466AA252909C30B89513">
    <w:name w:val="05674206A227466AA252909C30B89513"/>
    <w:rsid w:val="000632DC"/>
    <w:pPr>
      <w:spacing w:after="160" w:line="259" w:lineRule="auto"/>
    </w:pPr>
  </w:style>
  <w:style w:type="paragraph" w:customStyle="1" w:styleId="7A031183E61B4895A2093B69F082EE35">
    <w:name w:val="7A031183E61B4895A2093B69F082EE35"/>
    <w:rsid w:val="000632DC"/>
    <w:pPr>
      <w:spacing w:after="160" w:line="259" w:lineRule="auto"/>
    </w:pPr>
  </w:style>
  <w:style w:type="paragraph" w:customStyle="1" w:styleId="633B75EF80914652B58E64DC03B0F027">
    <w:name w:val="633B75EF80914652B58E64DC03B0F027"/>
    <w:rsid w:val="000632DC"/>
    <w:pPr>
      <w:spacing w:after="160" w:line="259" w:lineRule="auto"/>
    </w:pPr>
  </w:style>
  <w:style w:type="paragraph" w:customStyle="1" w:styleId="052E291C9C3F4CD49354A5EDEFAA6D2C">
    <w:name w:val="052E291C9C3F4CD49354A5EDEFAA6D2C"/>
    <w:rsid w:val="000632DC"/>
    <w:pPr>
      <w:spacing w:after="160" w:line="259" w:lineRule="auto"/>
    </w:pPr>
  </w:style>
  <w:style w:type="paragraph" w:customStyle="1" w:styleId="F2834159B6894125831242FA226D4F4D">
    <w:name w:val="F2834159B6894125831242FA226D4F4D"/>
    <w:rsid w:val="000632DC"/>
    <w:pPr>
      <w:spacing w:after="160" w:line="259" w:lineRule="auto"/>
    </w:pPr>
  </w:style>
  <w:style w:type="paragraph" w:customStyle="1" w:styleId="C816AFFED5DB41F08F9252BC23DD74B9">
    <w:name w:val="C816AFFED5DB41F08F9252BC23DD74B9"/>
    <w:rsid w:val="000632DC"/>
    <w:pPr>
      <w:spacing w:after="160" w:line="259" w:lineRule="auto"/>
    </w:pPr>
  </w:style>
  <w:style w:type="paragraph" w:customStyle="1" w:styleId="05FFA9DB04814DEB9107724663F0A29F">
    <w:name w:val="05FFA9DB04814DEB9107724663F0A29F"/>
    <w:rsid w:val="000632DC"/>
    <w:pPr>
      <w:spacing w:after="160" w:line="259" w:lineRule="auto"/>
    </w:pPr>
  </w:style>
  <w:style w:type="paragraph" w:customStyle="1" w:styleId="F96BD3FB80594636A4E65734B86C8BE8">
    <w:name w:val="F96BD3FB80594636A4E65734B86C8BE8"/>
    <w:rsid w:val="000632DC"/>
    <w:pPr>
      <w:spacing w:after="160" w:line="259" w:lineRule="auto"/>
    </w:pPr>
  </w:style>
  <w:style w:type="paragraph" w:customStyle="1" w:styleId="E24740DD20654739985044B4EB9FDBE0">
    <w:name w:val="E24740DD20654739985044B4EB9FDBE0"/>
    <w:rsid w:val="000632DC"/>
    <w:pPr>
      <w:spacing w:after="160" w:line="259" w:lineRule="auto"/>
    </w:pPr>
  </w:style>
  <w:style w:type="paragraph" w:customStyle="1" w:styleId="D8475E479705497B915C9103E8C32621">
    <w:name w:val="D8475E479705497B915C9103E8C32621"/>
    <w:rsid w:val="000632DC"/>
    <w:pPr>
      <w:spacing w:after="160" w:line="259" w:lineRule="auto"/>
    </w:pPr>
  </w:style>
  <w:style w:type="paragraph" w:customStyle="1" w:styleId="BA39695E7C3541C29C2A65ED298BB0ED">
    <w:name w:val="BA39695E7C3541C29C2A65ED298BB0ED"/>
    <w:rsid w:val="000632DC"/>
    <w:pPr>
      <w:spacing w:after="160" w:line="259" w:lineRule="auto"/>
    </w:pPr>
  </w:style>
  <w:style w:type="paragraph" w:customStyle="1" w:styleId="5444BD5F4BE74BE18640B2C5114B92E6">
    <w:name w:val="5444BD5F4BE74BE18640B2C5114B92E6"/>
    <w:rsid w:val="000632DC"/>
    <w:pPr>
      <w:spacing w:after="160" w:line="259" w:lineRule="auto"/>
    </w:pPr>
  </w:style>
  <w:style w:type="paragraph" w:customStyle="1" w:styleId="C2EA72A3D4884707A493F19CD1DEF383">
    <w:name w:val="C2EA72A3D4884707A493F19CD1DEF383"/>
    <w:rsid w:val="000632DC"/>
    <w:pPr>
      <w:spacing w:after="160" w:line="259" w:lineRule="auto"/>
    </w:pPr>
  </w:style>
  <w:style w:type="paragraph" w:customStyle="1" w:styleId="4DFE790D328F4E1C92206FF09C6AE5C6">
    <w:name w:val="4DFE790D328F4E1C92206FF09C6AE5C6"/>
    <w:rsid w:val="000632DC"/>
    <w:pPr>
      <w:spacing w:after="160" w:line="259" w:lineRule="auto"/>
    </w:pPr>
  </w:style>
  <w:style w:type="paragraph" w:customStyle="1" w:styleId="36BBAD861585459289E5C2BB4E26DC14">
    <w:name w:val="36BBAD861585459289E5C2BB4E26DC14"/>
    <w:rsid w:val="000632DC"/>
    <w:pPr>
      <w:spacing w:after="160" w:line="259" w:lineRule="auto"/>
    </w:pPr>
  </w:style>
  <w:style w:type="paragraph" w:customStyle="1" w:styleId="DD2BC46B65B14EE59D0F3E2FFABFB950">
    <w:name w:val="DD2BC46B65B14EE59D0F3E2FFABFB950"/>
    <w:rsid w:val="000632DC"/>
    <w:pPr>
      <w:spacing w:after="160" w:line="259" w:lineRule="auto"/>
    </w:pPr>
  </w:style>
  <w:style w:type="paragraph" w:customStyle="1" w:styleId="68D8F8C10BE2443B8781E3800FDFAC66">
    <w:name w:val="68D8F8C10BE2443B8781E3800FDFAC66"/>
    <w:rsid w:val="000632DC"/>
    <w:pPr>
      <w:spacing w:after="160" w:line="259" w:lineRule="auto"/>
    </w:pPr>
  </w:style>
  <w:style w:type="paragraph" w:customStyle="1" w:styleId="340019C9025D4060B35AE35DA0819960">
    <w:name w:val="340019C9025D4060B35AE35DA0819960"/>
    <w:rsid w:val="000632DC"/>
    <w:pPr>
      <w:spacing w:after="160" w:line="259" w:lineRule="auto"/>
    </w:pPr>
  </w:style>
  <w:style w:type="paragraph" w:customStyle="1" w:styleId="536D5580EC8B45CEA95C4CA8923A1AD7">
    <w:name w:val="536D5580EC8B45CEA95C4CA8923A1AD7"/>
    <w:rsid w:val="000632DC"/>
    <w:pPr>
      <w:spacing w:after="160" w:line="259" w:lineRule="auto"/>
    </w:pPr>
  </w:style>
  <w:style w:type="paragraph" w:customStyle="1" w:styleId="0E263BEF28374FC7B6418D84093A2F85">
    <w:name w:val="0E263BEF28374FC7B6418D84093A2F85"/>
    <w:rsid w:val="000632D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7A88A5-A45C-43AC-81D7-EF5BF85F5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  <Pages>6</Pages>
  <Words>1386</Words>
  <Characters>8182</Characters>
  <CharactersWithSpaces>9549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4-04-29T06:4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