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Dvůr Králové n. L., východ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28T2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