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„Bystřice, úsek 2, ř. km 4,322 - 4,976 - panely střední chodby bez křížení komunikací“</w:t>
      </w:r>
      <w:bookmarkStart w:id="0" w:name="_GoBack"/>
      <w:bookmarkEnd w:id="0"/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A1D35-0F3C-46BC-8486-825BCD9A1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4-29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