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rPr>
        <w:t>Zakázka:</w:t>
        <w:tab/>
      </w:r>
      <w:r>
        <w:rPr>
          <w:rFonts w:cs="Arial" w:ascii="Arial" w:hAnsi="Arial"/>
          <w:b/>
        </w:rPr>
        <w:t>„Bystřice, úsek 2, ř. km 4,322 - 4,976 - panely střední chodby bez křížení komunikací“</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Bystřice, úsek 2, ř. km 4,322 - 4,976 - panely střední chodby bez křížení komunikací“</w:t>
      </w:r>
      <w:bookmarkStart w:id="0" w:name="_GoBack"/>
      <w:bookmarkEnd w:id="0"/>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1829255"/>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91C39-E392-4AD0-A36D-856166C07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389</Words>
  <Characters>2297</Characters>
  <CharactersWithSpaces>2681</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4-04-29T06:40:00Z</dcterms:modified>
  <cp:revision>14</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