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ind w:left="2832" w:hanging="2832"/>
        <w:rPr>
          <w:b/>
          <w:b/>
          <w:sz w:val="23"/>
          <w:szCs w:val="23"/>
        </w:rPr>
      </w:pPr>
      <w:r>
        <w:rPr/>
        <w:t>Číslo akce objednatele:</w:t>
        <w:tab/>
      </w:r>
      <w:r>
        <w:rPr>
          <w:b/>
          <w:sz w:val="23"/>
          <w:szCs w:val="23"/>
        </w:rPr>
        <w:t>Kralický potok IDVT 10177119, oprava dlažeb a nátrží, ř. km 0,000 - 0,300, odtěžení sedimentů, ř. km 0,300 - 1,300</w:t>
      </w:r>
    </w:p>
    <w:p>
      <w:pPr>
        <w:pStyle w:val="Normal"/>
        <w:ind w:left="2832" w:hanging="0"/>
        <w:rPr/>
      </w:pPr>
      <w:r>
        <w:rPr>
          <w:b/>
        </w:rPr>
        <w:t>111170058, 11114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Jablonec nad Nisou, Želivského 5, PSČ 466 05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Bohumil Pleskač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Marcela Marešová, vedoucí PS Jičín tel.: 724068969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Iva Táborská, úsekový technik, tel.: 601583046,</w:t>
        <w:tab/>
        <w:tab/>
        <w:tab/>
        <w:t>Ing. Monika Martinková, technický pracovník, tel.: 60212691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....................... pro veřejnou zakázku nazvanou „Kralický potok IDVT 10177119, oprava dlažeb a nátrží, ř. km 0,000 - 0,300, odtěžení sedimentů, ř. km 0,300 - 1,300“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17 společností Multiaqua s.r.o. se sídlem Veverkova 1343/1, Pražské Předměstí, 500 02 Hradec Králové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</w:t>
      </w:r>
      <w:r>
        <w:rPr>
          <w:color w:val="000000" w:themeColor="text1"/>
        </w:rPr>
        <w:t>nejméně 5 000 000,- Kč</w:t>
      </w:r>
      <w:r>
        <w:rPr/>
        <w:t xml:space="preserve">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edmětem smlouvy je zhotovení díla, stavebního objektu SO1: „Kralický potok IDVT 10177119, oprava dlažeb a nátrží“</w:t>
      </w:r>
    </w:p>
    <w:p>
      <w:pPr>
        <w:pStyle w:val="Normal"/>
        <w:ind w:left="709" w:hanging="1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9" w:hanging="1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rPr>
          <w:b/>
          <w:b/>
          <w:u w:val="single"/>
        </w:rPr>
      </w:pPr>
      <w:r>
        <w:rPr>
          <w:b/>
          <w:u w:val="single"/>
        </w:rPr>
        <w:t>Stavební objekt SO2 dle projektové dokumentace -  odtěžení sedimentů, ř.km 0,300 – 1,300 – není předmětem zakáz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>Předpokládaný termín zahájení díla je: 06/2024</w:t>
      </w:r>
    </w:p>
    <w:p>
      <w:pPr>
        <w:pStyle w:val="Normal"/>
        <w:spacing w:before="0" w:after="240"/>
        <w:ind w:left="708" w:firstLine="1"/>
        <w:rPr/>
      </w:pPr>
      <w:r>
        <w:rPr/>
        <w:t xml:space="preserve">Zahájení stavebních prací nejdříve: </w:t>
      </w:r>
      <w:r>
        <w:rPr>
          <w:b/>
        </w:rPr>
        <w:t>15.8.2024</w:t>
      </w:r>
      <w:r>
        <w:rPr/>
        <w:tab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9. 11. 202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>5.2</w:t>
        <w:tab/>
        <w:t xml:space="preserve">Smluvní strany se dohodly, že zhotovitel vystaví objednateli daňový doklad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>
          <w:lang w:val="en-US"/>
        </w:rPr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ind w:left="716" w:hanging="716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ánek 2. Všeobecné povinnosti zhotovitele: odst. 2.3.a)4; 2.3.a)5;</w:t>
      </w:r>
      <w:bookmarkStart w:id="0" w:name="_GoBack"/>
      <w:bookmarkEnd w:id="0"/>
      <w:r>
        <w:rPr/>
        <w:t xml:space="preserve"> 2.3.f)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lánek 6. Cena díla, platební a fakturační podmínky: odst. 6.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ánek 7. Bankovní záru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ánek 12. Předání díla: odst. 12.2.c); 12.2.l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lánek 14. Odstoupení od smlouvy: 14.3.; 14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52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52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9457f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Pages>4</Pages>
  <Words>923</Words>
  <Characters>5449</Characters>
  <CharactersWithSpaces>63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0:00Z</dcterms:created>
  <dc:creator>JUDr. Kateřina Šperková</dc:creator>
  <dc:description/>
  <dc:language>en-US</dc:language>
  <cp:lastModifiedBy>Ing. Monika Martinková</cp:lastModifiedBy>
  <dcterms:modified xsi:type="dcterms:W3CDTF">2024-03-15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