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rálický potok IDVT 10177119,oprava dlažeb a nátrží, ř. km 0,000 - 0,300, odtěžení sedimentů ř. km 0,300 - 1,3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5-02T06:13:00Z</dcterms:modified>
  <cp:revision>42</cp:revision>
  <dc:subject/>
  <dc:title>Krycí list nabídky</dc:title>
</cp:coreProperties>
</file>