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álický potok IDVT 10177119,oprava dlažeb a nátrží, ř. km 0,000 - 0,300, odtěžení sedimentů ř. km 0,300 - 1,3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4-30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