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Pastviny, oprava pojezdových kol návodního uzávěr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5-03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