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 Zvíkov – modernizace provozního zázemí VVC, DPS I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6461697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3814502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0097200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2111111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66084080"/>
                <w:placeholder>
                  <w:docPart w:val="7E9ECEF585064ACF931539FD1CB22BD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75386919"/>
                <w:placeholder>
                  <w:docPart w:val="3DC940442C5C4CBA99F09E4460B25D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59381843"/>
                <w:placeholder>
                  <w:docPart w:val="5BCE062D7C2C44BB8D35DD2F9D86152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03124933"/>
                <w:placeholder>
                  <w:docPart w:val="5B3B6FE295BC410A94542031F71BE5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ind w:left="284" w:hanging="0"/>
        <w:rPr/>
      </w:pPr>
      <w:r>
        <w:rPr/>
        <w:t>Dodavatel čestně prohlašuje, že poskytl za posledních 10 let před zahájením řízení pro zadání veřejné zakázky malého rozsahu následující 3 významné služby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em služ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ylo zhotovení projektové dokumentace ve stupni DSP nebo DPS na stavbu splňující níže uvedené podmínky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novostavba nebo rekonstrukce pozemní</w:t>
            </w:r>
            <w:r>
              <w:rPr>
                <w:rFonts w:eastAsia="Calibri" w:cs="Arial"/>
                <w:color w:val="000000" w:themeColor="text1"/>
                <w:kern w:val="0"/>
                <w:szCs w:val="22"/>
                <w:shd w:fill="FFFFFF" w:val="clear"/>
                <w:lang w:val="cs-CZ" w:eastAsia="en-US" w:bidi="ar-SA"/>
              </w:rPr>
              <w:t xml:space="preserve"> stavby nebo souboru více pozemních staveb, 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 w:themeColor="text1"/>
                <w:kern w:val="0"/>
                <w:szCs w:val="22"/>
                <w:lang w:val="cs-CZ" w:eastAsia="en-US" w:bidi="ar-SA"/>
              </w:rPr>
              <w:t xml:space="preserve">. 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 rámci DSP, DPS nebo na jejím podkladu) byly ve výši min. 7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em služ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ylo zhotovení projektové dokumentace ve stupni DSP nebo DPS na stavbu splňující níže uvedené podmínky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novostavba nebo rekonstrukce pozemní</w:t>
            </w:r>
            <w:r>
              <w:rPr>
                <w:rFonts w:eastAsia="Calibri" w:cs="Arial"/>
                <w:color w:val="000000" w:themeColor="text1"/>
                <w:kern w:val="0"/>
                <w:szCs w:val="22"/>
                <w:shd w:fill="FFFFFF" w:val="clear"/>
                <w:lang w:val="cs-CZ" w:eastAsia="en-US" w:bidi="ar-SA"/>
              </w:rPr>
              <w:t xml:space="preserve"> stavby nebo souboru více pozemních staveb, 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 w:themeColor="text1"/>
                <w:kern w:val="0"/>
                <w:szCs w:val="22"/>
                <w:lang w:val="cs-CZ" w:eastAsia="en-US" w:bidi="ar-SA"/>
              </w:rPr>
              <w:t xml:space="preserve">. 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 rámci DSP, DPS nebo na jejím podkladu) byly ve výši min. 7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em služ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ylo zhotovení projektové dokumentace ve stupni DSP nebo DPS na stavbu splňující níže uvedené podmínky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novostavba nebo rekonstrukce pozemní</w:t>
            </w:r>
            <w:r>
              <w:rPr>
                <w:rFonts w:eastAsia="Calibri" w:cs="Arial"/>
                <w:color w:val="000000" w:themeColor="text1"/>
                <w:kern w:val="0"/>
                <w:szCs w:val="22"/>
                <w:shd w:fill="FFFFFF" w:val="clear"/>
                <w:lang w:val="cs-CZ" w:eastAsia="en-US" w:bidi="ar-SA"/>
              </w:rPr>
              <w:t xml:space="preserve"> stavby nebo souboru více pozemních staveb, 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 w:themeColor="text1"/>
                <w:kern w:val="0"/>
                <w:szCs w:val="22"/>
                <w:lang w:val="cs-CZ" w:eastAsia="en-US" w:bidi="ar-SA"/>
              </w:rPr>
              <w:t xml:space="preserve">. 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 rámci DSP, DPS nebo na jejím podkladu) byly ve výši min. 7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70"/>
        <w:gridCol w:w="4535"/>
      </w:tblGrid>
      <w:tr>
        <w:trPr>
          <w:trHeight w:val="567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Hlavní projektant</w:t>
            </w:r>
          </w:p>
          <w:p>
            <w:pPr>
              <w:pStyle w:val="Tabulka"/>
              <w:widowControl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Cs w:val="22"/>
                <w:highlight w:val="green"/>
                <w:lang w:val="cs-CZ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jméno]</w:t>
            </w:r>
          </w:p>
        </w:tc>
      </w:tr>
      <w:tr>
        <w:trPr>
          <w:trHeight w:val="567" w:hRule="atLeast"/>
        </w:trPr>
        <w:tc>
          <w:tcPr>
            <w:tcW w:w="226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racovněprávní vztah: 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Heading1"/>
        <w:numPr>
          <w:ilvl w:val="0"/>
          <w:numId w:val="0"/>
        </w:numPr>
        <w:ind w:left="-142" w:hanging="0"/>
        <w:rPr>
          <w:highlight w:val="yellow"/>
        </w:rPr>
      </w:pPr>
      <w:r>
        <w:rPr/>
        <w:t>F. 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D Zvíkov – modernizace provozního zázemí VVC, DPS II.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3688F255F94EEF81F92BAE86FA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C0090-A844-43BA-8928-C909E7EAE2FF}"/>
      </w:docPartPr>
      <w:docPartBody>
        <w:p w:rsidR="000A0DC4" w:rsidRDefault="00A1484B" w:rsidP="00A1484B">
          <w:pPr>
            <w:pStyle w:val="3F3688F255F94EEF81F92BAE86FA96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B16E455EAF426B95D20DC40B197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56FF-4A25-4D02-A598-1802EBD75D28}"/>
      </w:docPartPr>
      <w:docPartBody>
        <w:p w:rsidR="000A0DC4" w:rsidRDefault="00A1484B" w:rsidP="00A1484B">
          <w:pPr>
            <w:pStyle w:val="E9B16E455EAF426B95D20DC40B197C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2B5AD7B7784D948E274C0F6588A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62EFF-0488-4210-BA7D-7B10E82933FF}"/>
      </w:docPartPr>
      <w:docPartBody>
        <w:p w:rsidR="000A0DC4" w:rsidRDefault="00A1484B" w:rsidP="00A1484B">
          <w:pPr>
            <w:pStyle w:val="192B5AD7B7784D948E274C0F6588AC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E9ECEF585064ACF931539FD1CB22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AA953-E762-4559-911D-0917B5E9A0F8}"/>
      </w:docPartPr>
      <w:docPartBody>
        <w:p w:rsidR="00EC4095" w:rsidRDefault="00EC4095" w:rsidP="00EC4095">
          <w:pPr>
            <w:pStyle w:val="7E9ECEF585064ACF931539FD1CB22BD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DC940442C5C4CBA99F09E4460B25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98C5-0D6E-4A89-91A4-B39DAD3C2544}"/>
      </w:docPartPr>
      <w:docPartBody>
        <w:p w:rsidR="00EC4095" w:rsidRDefault="00EC4095" w:rsidP="00EC4095">
          <w:pPr>
            <w:pStyle w:val="3DC940442C5C4CBA99F09E4460B25D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CE062D7C2C44BB8D35DD2F9D861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083A-5760-4BAD-BC68-1E5290B07E91}"/>
      </w:docPartPr>
      <w:docPartBody>
        <w:p w:rsidR="00EC4095" w:rsidRDefault="00EC4095" w:rsidP="00EC4095">
          <w:pPr>
            <w:pStyle w:val="5BCE062D7C2C44BB8D35DD2F9D86152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5B3B6FE295BC410A94542031F71BE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98DC5-F5B9-46F7-91CC-90CA0FCE1A2B}"/>
      </w:docPartPr>
      <w:docPartBody>
        <w:p w:rsidR="00EC4095" w:rsidRDefault="00EC4095" w:rsidP="00EC4095">
          <w:pPr>
            <w:pStyle w:val="5B3B6FE295BC410A94542031F71BE5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D4B0B9158E4D70A0576FA32CB42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670FD-536D-4AEA-B382-BA84A72BAEA7}"/>
      </w:docPartPr>
      <w:docPartBody>
        <w:p w:rsidR="008E5AD1" w:rsidRDefault="005B2287" w:rsidP="005B2287">
          <w:pPr>
            <w:pStyle w:val="3FD4B0B9158E4D70A0576FA32CB42C3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B4035FBEA014FB0B5BDD78DB6AB7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4C8B7-5FB4-4A2A-A8B8-253D1B9CD3FA}"/>
      </w:docPartPr>
      <w:docPartBody>
        <w:p w:rsidR="008E5AD1" w:rsidRDefault="005B2287" w:rsidP="005B2287">
          <w:pPr>
            <w:pStyle w:val="5B4035FBEA014FB0B5BDD78DB6AB7A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71923CE4C845DC8FE1C05053304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42241-C5D2-496B-9A6B-8548B567E2EF}"/>
      </w:docPartPr>
      <w:docPartBody>
        <w:p w:rsidR="008E5AD1" w:rsidRDefault="005B2287" w:rsidP="005B2287">
          <w:pPr>
            <w:pStyle w:val="F871923CE4C845DC8FE1C050533048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4A1E16728BE4608BB524C71A9AD7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A9216-A2F8-4AE7-91AE-835061ECCD5F}"/>
      </w:docPartPr>
      <w:docPartBody>
        <w:p w:rsidR="008E5AD1" w:rsidRDefault="005B2287" w:rsidP="005B2287">
          <w:pPr>
            <w:pStyle w:val="94A1E16728BE4608BB524C71A9AD76F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F5E7312C3B4EADAC34B0BBFD31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A7164-779A-440D-ADD2-21B83819E0AC}"/>
      </w:docPartPr>
      <w:docPartBody>
        <w:p w:rsidR="008E5AD1" w:rsidRDefault="005B2287" w:rsidP="005B2287">
          <w:pPr>
            <w:pStyle w:val="F3F5E7312C3B4EADAC34B0BBFD319F0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70738EC73E2471084ADDCDC03306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CD8B8-BF78-4EE8-BB46-F6D5FFC2F87E}"/>
      </w:docPartPr>
      <w:docPartBody>
        <w:p w:rsidR="008E5AD1" w:rsidRDefault="005B2287" w:rsidP="005B2287">
          <w:pPr>
            <w:pStyle w:val="A70738EC73E2471084ADDCDC0330676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0DC4"/>
    <w:rsid w:val="001132FA"/>
    <w:rsid w:val="001304C0"/>
    <w:rsid w:val="001B0B7E"/>
    <w:rsid w:val="00210AF7"/>
    <w:rsid w:val="004F2C3A"/>
    <w:rsid w:val="00533ACA"/>
    <w:rsid w:val="005B2287"/>
    <w:rsid w:val="006B014B"/>
    <w:rsid w:val="008E5AD1"/>
    <w:rsid w:val="00920D87"/>
    <w:rsid w:val="00994477"/>
    <w:rsid w:val="00A1484B"/>
    <w:rsid w:val="00BC520C"/>
    <w:rsid w:val="00CC5537"/>
    <w:rsid w:val="00CD0B1B"/>
    <w:rsid w:val="00E927A1"/>
    <w:rsid w:val="00EC40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B2287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F3688F255F94EEF81F92BAE86FA9669">
    <w:name w:val="3F3688F255F94EEF81F92BAE86FA9669"/>
    <w:rsid w:val="00A1484B"/>
    <w:pPr>
      <w:spacing w:after="160" w:line="259" w:lineRule="auto"/>
    </w:pPr>
  </w:style>
  <w:style w:type="paragraph" w:customStyle="1" w:styleId="E9B16E455EAF426B95D20DC40B197C9E">
    <w:name w:val="E9B16E455EAF426B95D20DC40B197C9E"/>
    <w:rsid w:val="00A1484B"/>
    <w:pPr>
      <w:spacing w:after="160" w:line="259" w:lineRule="auto"/>
    </w:pPr>
  </w:style>
  <w:style w:type="paragraph" w:customStyle="1" w:styleId="192B5AD7B7784D948E274C0F6588AC7A">
    <w:name w:val="192B5AD7B7784D948E274C0F6588AC7A"/>
    <w:rsid w:val="00A1484B"/>
    <w:pPr>
      <w:spacing w:after="160" w:line="259" w:lineRule="auto"/>
    </w:pPr>
  </w:style>
  <w:style w:type="paragraph" w:customStyle="1" w:styleId="7E9ECEF585064ACF931539FD1CB22BD5">
    <w:name w:val="7E9ECEF585064ACF931539FD1CB22BD5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3DC940442C5C4CBA99F09E4460B25DF7">
    <w:name w:val="3DC940442C5C4CBA99F09E4460B25DF7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5BCE062D7C2C44BB8D35DD2F9D86152F">
    <w:name w:val="5BCE062D7C2C44BB8D35DD2F9D86152F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5B3B6FE295BC410A94542031F71BE598">
    <w:name w:val="5B3B6FE295BC410A94542031F71BE598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3FD4B0B9158E4D70A0576FA32CB42C36">
    <w:name w:val="3FD4B0B9158E4D70A0576FA32CB42C36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4035FBEA014FB0B5BDD78DB6AB7A96">
    <w:name w:val="5B4035FBEA014FB0B5BDD78DB6AB7A96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71923CE4C845DC8FE1C05053304810">
    <w:name w:val="F871923CE4C845DC8FE1C05053304810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A1E16728BE4608BB524C71A9AD76F8">
    <w:name w:val="94A1E16728BE4608BB524C71A9AD76F8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F5E7312C3B4EADAC34B0BBFD319F0D">
    <w:name w:val="F3F5E7312C3B4EADAC34B0BBFD319F0D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0738EC73E2471084ADDCDC03306768">
    <w:name w:val="A70738EC73E2471084ADDCDC03306768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8" ma:contentTypeDescription="Create a new document." ma:contentTypeScope="" ma:versionID="e9cd0688b7e516c8455254452282d455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743cf5969a9216583ee0e80e8a95e3de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5678A9-EED5-43A1-B363-574EF67ED5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B9BE2F-4785-4C72-A410-10FD5DEACC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00DE11-4981-427B-BC04-E0BCA14A411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17aae47d-7e2e-4d68-bc90-12d806edfb21"/>
    <ds:schemaRef ds:uri="5f40f822-8b5b-4141-b2fd-246736b4bb7f"/>
  </ds:schemaRefs>
</ds:datastoreItem>
</file>

<file path=customXml/itemProps4.xml><?xml version="1.0" encoding="utf-8"?>
<ds:datastoreItem xmlns:ds="http://schemas.openxmlformats.org/officeDocument/2006/customXml" ds:itemID="{1DD04A41-0400-4945-8A9E-43DCBE2BF30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83</Words>
  <Characters>7573</Characters>
  <CharactersWithSpaces>883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8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4-05-06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576200</vt:r8>
  </property>
  <property fmtid="{D5CDD505-2E9C-101B-9397-08002B2CF9AE}" pid="6" name="_ExtendedDescription">
    <vt:lpwstr/>
  </property>
</Properties>
</file>