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9230001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rPr/>
      </w:pPr>
      <w:r>
        <w:rPr/>
        <w:tab/>
        <w:tab/>
        <w:tab/>
        <w:tab/>
        <w:t>Marcel Chmelík DiS., vedoucí oddělení realizace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ichal Ranný, technický dozor stavebníka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Podkladem pro uzavření této smlouvy je nabídka zhotovitele ze dne ..................... pro veřejnou zakázku nazvanou </w:t>
      </w:r>
      <w:r>
        <w:rPr>
          <w:b/>
        </w:rPr>
        <w:t>„VD Seč, oprava obkladu pod Vichštejnem“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2 společností AW- DAD s.r.o., se sídlem Liberecká 778/10, 412 01 Litoměřice, zodpovědný projektant Ing. Mojmír Dadejík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2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Předmětem smlouvy je zhotovení díla: </w:t>
      </w:r>
      <w:r>
        <w:rPr>
          <w:b/>
        </w:rPr>
        <w:t>„VD Seč, oprava obkladu pod Vichštejnem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 důvodu, že se jedná o stavební práce, jejichž provádění může být ovlivněno stavem hladiny v nádrži, uvedené hladiny v PD a v rozhodnutí o povolení MM jsou pouze informativní (resp. maximální), zhotovitel musí předpokládat, že pro zdárné provedení díla i při nízké hladině si musí zajistit pomocné konstrukce (lešení, závěsné lávky, atd.). Veškeré náklady spojené s tímto opatřením jsou plně v režii zhotovitele a jsou zahrnuty v celkové ceně díla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ři postupném snižování hladiny ve vodní nádrži, které bude provozovatelem prováděno tak, aby mlži postupovali společně s vodou, zhotovitel v souladu s rozhodnutím povolujícím výjimku ze zákazu u zvláště chráněných druhů živočichů dle ust. § 56 zákona odst. 1 a 2 zákona č. 114/1992 Sb. zajistí sběr a bezprostřední přenos zbylých jedinců do vhodných míst v rámci nádrže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v souladu s rozhodnutím povolujícím výjimku ze zákazu u zvláště chráněných druhů živočichů dle ust. § 56 zákona odst. 1 a 2 zákona č. 114/1992 Sb., v rámci díla zajistí odborný biologický dozor. Biologický dozor bude provádět odborně způsobilá osoba – držitel autorizace k provádění biologického hodnocení podle § 67 zákona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červenec – srpen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4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 s provedením udržovacích prací akce „VD Seč, oprava obkladu pod Vichštejnem“ vydaný KÚ Pardubického kraje, odbor životního prostředí pod č. j.   KUPA-30/2024-3 ze dne 4. 1. 202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povolující výjimku ze zákazu u zvláště chráněných druhů živočichů dle ust. § 56 zákona odst. 1 a 2 zákona č. 114/1992 Sb., o ochraně přírody a krajiny, vydané AOPK ČR oddělení správy CHKO Železné hory vydané pod č. j. SR/0078/VC/2023-3 ze dne 28. 7. 202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 xml:space="preserve">Rozhodnutí o povolení mimořádné manipulace vydané KÚ Pardubického kraje, odborem životního prostředí a zemědělství pod č. j.   SpKrÚ 100420/2023-7 ze dne 1. 2. 2024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se dohodly </w:t>
      </w:r>
      <w:r>
        <w:rPr>
          <w:u w:val="single"/>
        </w:rPr>
        <w:t>na změně</w:t>
      </w:r>
      <w:r>
        <w:rPr/>
        <w:t xml:space="preserve"> ve znění obchodních podmínek na zhotovení stavby: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>v čl. 2. Všeobecné povinnosti zhotovitele, odst. 2. 3., písm. a) Dokumentace, povodňové plány, geodetické práce, body 3. takto:</w:t>
      </w:r>
    </w:p>
    <w:p>
      <w:pPr>
        <w:pStyle w:val="Normal"/>
        <w:spacing w:before="120" w:after="0"/>
        <w:ind w:left="1076" w:hanging="0"/>
        <w:jc w:val="both"/>
        <w:rPr/>
      </w:pPr>
      <w:r>
        <w:rPr/>
        <w:t>Zhotovitel zajistí zhotovení dokumentace skutečného provedení díla s tím, že budou zřetelně vyznačeny odchylky od původní dokumentace pro provedení díla. Projektová dokumentace skutečného provedení bude objednateli předána ve 3 tištěných paré a v jednom digitálním vyhotovení ve formátu PDF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, body 4., 5., 7., 8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 xml:space="preserve">čl. 2. Všeobecné povinnosti zhotovitele, odst. 2.3., písm. f) Ostatní podmínky, bod 35., 41. 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7. Bankovní záruka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2. Předání díla, odst. 12.2., písm. b),c), f),h),i),l)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4. Odstoupení od smlouvy, odst.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709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Ing. Petr Martínek </w:t>
        <w:tab/>
        <w:tab/>
        <w:tab/>
        <w:t xml:space="preserve">                                   jméno oprávněné osoby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investiční ředitel </w:t>
        <w:tab/>
        <w:tab/>
        <w:tab/>
        <w:tab/>
        <w:t xml:space="preserve">                                        funk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66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VD Seč, oprava obkladu pod Vichštejnem</w:t>
      <w:tab/>
      <w:t xml:space="preserve">      </w:t>
      <w:tab/>
      <w:t>129230001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be28b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54</Words>
  <Characters>7400</Characters>
  <CharactersWithSpaces>86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6:00Z</dcterms:created>
  <dc:creator/>
  <dc:description/>
  <dc:language>en-US</dc:language>
  <cp:lastModifiedBy/>
  <dcterms:modified xsi:type="dcterms:W3CDTF">2024-05-05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