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Čestné prohlášení o dodržování sankčních opatře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prohlašujeme, že při případném plnění veřejné zakáz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D Seč, oprava obkladu pod Vichštejnem - realizace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ší společností…………………. IČ…………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eme plně dodržovat požadavky unijní i národní legislativy, týkající se uvalení mezinárodních sankcí a zavedení sankčních opatření, v aktuálním znění, zejména: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08/2014 ze dne 5. března 2014, o omezujících opatřeních vůči některým osobám, subjektům a orgánům vzhledem k situaci na Ukrajině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69/2014 ze dne 17. března 2014, o omezujících opatřeních vzhledem k činnostem narušujícím nebo ohrožujícím územní celistvost, svrchovanost a nezávislost Ukrajiny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692/2014 ze dne 23. června 2014, o </w:t>
      </w:r>
      <w:r>
        <w:rPr>
          <w:rStyle w:val="Emphasis"/>
          <w:rFonts w:cs="Times New Roman" w:ascii="Times New Roman" w:hAnsi="Times New Roman"/>
          <w:b/>
          <w:sz w:val="24"/>
          <w:szCs w:val="24"/>
          <w:shd w:fill="FFFFFF" w:val="clear"/>
        </w:rPr>
        <w:t>omezeních dovozu zboží pocházejícího z Krymu nebo ze Sevastopolu do Unie v reakci na jejich protiprávní anexi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833/2014 ze dne 31. července 2014, o omezujících opatřeních vzhledem k činnostem Ruska destabilizujícím situaci na Ukrajině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2022/263 ze dne 23. února 2022, o omezujících opatřeních v reakci na uznání nezávislosti území Doněcké a Luhanské oblasti Ukrajiny, která nejsou pod kontrolou vlády, a vyslání ruských ozbrojených sil na tato území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a dalších obecně závazných souvisejících předpisů unijní i národní legislativy.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Jsme si vědomi, že nedodržování těchto závazných předpisů a porušování sankčních opatření může mít za následek okamžité odstoupení od smlouvy ze strany zadavatele, a taktéž možné postihy od příslušných orgánů, například pokuty či trestní postih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trestný čin porušení mezinárodních sankcí podle § 410 zákona č. 40/2009 Sb., trestní zákoník)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V………………. dne…….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Osoba oprávněna jednat: ................................ 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Funkce: ........................................................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………………………………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Podpis osoby oprávněné jednat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jménem nebo za doda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792b0d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73</Words>
  <Characters>1612</Characters>
  <CharactersWithSpaces>1882</CharactersWithSpaces>
  <Paragraphs>3</Paragraphs>
  <Company>Povodí Labe, státní podni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40:00Z</dcterms:created>
  <dc:creator>Ing. Mgr. Petr Náhlovský</dc:creator>
  <dc:description/>
  <dc:language>en-US</dc:language>
  <cp:lastModifiedBy>Ing. Veronika Rypková</cp:lastModifiedBy>
  <dcterms:modified xsi:type="dcterms:W3CDTF">2024-05-05T19:0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