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vka, Dobřichov, údržba břehového porostu dle DP, ř. km 13,400-13,9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07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