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23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Čistá, Arnultovice, opevnění PB u okálů, ř. km 1,520 – 1,730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 společností Povodí Labe, státní podnik, se sídlem se sídlem Víta Nejedlého 951/8, Slezské předměstí, 500 03 Hradec Králové, projektantem Ing. Tomášem Křenkem pod vedením zodpovědného projektanta Ing. Petra Vávry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Čistá, Arnultovice, opevnění PB u okálů, ř. km 1,520 – 1,730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</w:t>
      </w:r>
      <w:r>
        <w:rPr>
          <w:b/>
          <w:u w:val="single"/>
        </w:rPr>
        <w:t>není</w:t>
      </w:r>
      <w:r>
        <w:rPr/>
        <w:t xml:space="preserve"> pokácení stromů, protože bylo v předstihu provedeno správcem vodního toku v době vegetačního klidu. Související činnosti (likvidace pařezů apod.) však zůstávají předmětem díla a jsou součástí objektu 1. – SO 01 Opevnění PB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– srp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15. 11.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Dle podmínky uvedené v Rozhodnutí povolující výjimku ze zákazu zvláště chráněných druhů živočichů dle ust. § 56 zákona odst. 1 a 2 zákona č. 114/1992 Sb., o ochraně přírody a krajiny, vydané Krajským úřadem Královehradeckého kraje, odbor životního prostředí a zemědělství, oddělení ochrany přírody a krajiny budou práce prováděny v termínu </w:t>
      </w:r>
      <w:r>
        <w:rPr>
          <w:b/>
        </w:rPr>
        <w:t>od 1. 9. do 15. 12.</w:t>
      </w:r>
      <w:r>
        <w:rPr/>
        <w:t xml:space="preserve"> běžného roku. (resp. do 1. 9. nelze realizovat práce zasahující do koryta řeky, pouze práce přípravné)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Objednatel nepožaduje od zhotovitele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stavbu akce „Čistá, Arnultovice, opevnění PB u okálů, ř. km 1,520 – 1,730“ vydaný MÚ Vrchlabí, odbor životního prostředí pod č. j. MUVR/10318/2024/FROKR ze dne 5. 3. 202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Stanovisko – souhlas se zásahem do významného krajinného prvku vydané MÚ Vrchlabí, odbor životního prostředí pod č. j. </w:t>
      </w:r>
      <w:r>
        <w:rPr>
          <w:rFonts w:eastAsia="Calibri" w:cs="ArialMT" w:ascii="ArialMT" w:hAnsi="ArialMT"/>
          <w:sz w:val="22"/>
          <w:szCs w:val="22"/>
        </w:rPr>
        <w:t xml:space="preserve">MUVR/31724/2023/KUZLA </w:t>
      </w:r>
      <w:r>
        <w:rPr/>
        <w:t>ze dne 18. 8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povolující výjimku ze zákazu u zvláště chráněných druhů živočichů dle ust. § 56 zákona odst. 1 a 2 zákona č. 114/1992 Sb., o ochraně přírody a krajiny, vydané Krajským úřadem Královehradeckého kraje, odbor životního prostředí a zemědělství, oddělení ochrany přírody a krajiny pod značkou KUKHK-26088/ZP/2023-6</w:t>
      </w:r>
      <w:r>
        <w:rPr>
          <w:rFonts w:eastAsia="Calibri" w:cs="ArialMT" w:ascii="ArialMT" w:hAnsi="ArialMT"/>
          <w:color w:val="33339A"/>
          <w:sz w:val="20"/>
          <w:szCs w:val="20"/>
        </w:rPr>
        <w:t xml:space="preserve"> </w:t>
      </w:r>
      <w:r>
        <w:rPr/>
        <w:t>ze dne 4. 10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vlastníka dotčeného pozemku přístupem, Správy silnic královehradeckého kraje z 20. 12. 2023 pod č. j. SSKHK/SS/13683/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dohodly </w:t>
      </w:r>
      <w:r>
        <w:rPr>
          <w:u w:val="single"/>
        </w:rPr>
        <w:t>změnu</w:t>
      </w:r>
      <w:r>
        <w:rPr/>
        <w:t xml:space="preserve"> ve znění obchodních podmínek na zhotovení stavby čl. 2. Všeobecné povinnosti zhotovitele, odst. 2. 3., písm. e) Zařízení staveniště, bod 23. takto: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Zhotovitel do své cenové nabídky započítal kompletní náklady na zařízení staveniště a 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 3., písm. a) Dokumentace, povodňové plány, geodetické práce, body 4., 5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 3., písm. f) Ostatní podmínky, bod 41., 45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 2., písm. c), e), l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 3. a 14. 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Čistá, Arnultovice, opevnění PB u okálů, ř. km 1,520 – 1,730</w:t>
      <w:tab/>
      <w:t xml:space="preserve">      21923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33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3393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3393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9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33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33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5</Words>
  <Characters>7113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/>
  <dc:description/>
  <dc:language>en-US</dc:language>
  <cp:lastModifiedBy/>
  <dcterms:modified xsi:type="dcterms:W3CDTF">2024-05-12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