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istá, Arnultovice, opevnění PB u okálů, ř. km 1,520 – 1,730 – realiza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10T12:58:00Z</dcterms:modified>
  <cp:revision>44</cp:revision>
  <dc:subject/>
  <dc:title>Krycí list nabídky</dc:title>
</cp:coreProperties>
</file>