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3 – Čestné prohlášení ve vztahu k ruským / běloruským subjektům</w:t>
      </w:r>
    </w:p>
    <w:p>
      <w:pPr>
        <w:pStyle w:val="Normal"/>
        <w:spacing w:lineRule="auto" w:line="264" w:before="120" w:after="0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spacing w:lineRule="auto" w:line="264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„Blatnice, ř. km 15,720 - 17,700, Plačovice, revitalizace toku“ – projektová dokumentace</w:t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08T08:21:00Z</cp:lastPrinted>
  <dcterms:modified xsi:type="dcterms:W3CDTF">2024-05-07T06:59:00Z</dcterms:modified>
  <cp:revision>8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