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2803"/>
        <w:gridCol w:w="2806"/>
        <w:gridCol w:w="2800"/>
        <w:gridCol w:w="2809"/>
      </w:tblGrid>
      <w:tr>
        <w:trPr/>
        <w:tc>
          <w:tcPr>
            <w:tcW w:w="27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inanční rozsah min. 450.000,-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lně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(jméno,  funkce, email, telefonní číslo):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5 LETECH   2020 -2024  (před zahájením této veřejné zakázk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00Z</dcterms:created>
  <dc:creator>Wágnerová Jana</dc:creator>
  <dc:description/>
  <dc:language>en-US</dc:language>
  <cp:lastModifiedBy>Wágnerová Jana</cp:lastModifiedBy>
  <dcterms:modified xsi:type="dcterms:W3CDTF">2024-05-0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