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smlouv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 SLUŽBY VPN PRO ÚKZÚZ 2024 -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Wágnerová Jana</dc:creator>
  <dc:description/>
  <dc:language>en-US</dc:language>
  <cp:lastModifiedBy>Křístková Martina</cp:lastModifiedBy>
  <dcterms:modified xsi:type="dcterms:W3CDTF">2024-02-2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fc920c8-2561-46e2-89db-79cf8567658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28.982964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