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39 00 Brno,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lomouci dne 21. 5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hotových kultivačních médií pro mikrobiologii.</w:t>
      </w:r>
    </w:p>
    <w:p>
      <w:pPr>
        <w:pStyle w:val="Heading3"/>
        <w:rPr/>
      </w:pPr>
      <w:r>
        <w:rPr/>
        <w:t>Část 1 - Ředící roztoky, pufry a základní kultivační pů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sjednaná ve smlouvě: 14 000 000 Kč bez DPH</w:t>
      </w:r>
    </w:p>
    <w:p>
      <w:pPr>
        <w:pStyle w:val="Heading3"/>
        <w:rPr/>
      </w:pPr>
      <w:r>
        <w:rPr/>
        <w:t>Část 2 - Selektivně diagnostické pů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14 000 000 Kč bez DPH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1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TRIOS, spol. s r.o.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442694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 064 764,48</w:t>
            </w:r>
          </w:p>
        </w:tc>
      </w:tr>
    </w:tbl>
    <w:p>
      <w:pPr>
        <w:pStyle w:val="Heading3"/>
        <w:rPr/>
      </w:pPr>
      <w:r>
        <w:rPr/>
        <w:t>Část 2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TRIOS, spol. s r.o.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442694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492 637,76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1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TRIOS, spol. s r.o.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442694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 064 764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Část 2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TRIOS, spol. s r.o.*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,Bold"/>
                <w:kern w:val="0"/>
                <w:sz w:val="22"/>
                <w:szCs w:val="22"/>
                <w:lang w:val="cs-CZ" w:eastAsia="en-US" w:bidi="ar-SA"/>
              </w:rPr>
              <w:t>4426947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492 63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Společná nabídka se společností </w:t>
      </w:r>
      <w:r>
        <w:rPr>
          <w:rFonts w:cs="Verdana,Bold"/>
        </w:rPr>
        <w:t>O.K. SERVIS BioPro, s.r.o., IČO 629145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505575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8fa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d6141"/>
    <w:pPr>
      <w:suppressAutoHyphens w:val="true"/>
      <w:spacing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68</_dlc_DocId>
    <_dlc_DocIdUrl xmlns="0375d8ab-851b-44ad-9072-61f91553a686">
      <Url>https://brnoqcm.sharepoint.com/sites/2024/_layouts/15/DocIdRedir.aspx?ID=KWDN3MMY2EF2-487950266-24268</Url>
      <Description>KWDN3MMY2EF2-487950266-24268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0" ma:contentTypeDescription="Vytvoří nový dokument" ma:contentTypeScope="" ma:versionID="65a013f80af361d55619a706e4fa15b3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3f2639e7048d1f4201053976452c65b8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0EDCEA-BA20-45A5-9906-CF5E6DF4114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4011FAC-A56B-4A1E-877B-3F102655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4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05-21T12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68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6fdfbe97-deaf-498e-b39c-32d1ed6b788b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