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“VD Chřibská - odstranění závad”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D Chřibská - odstranění závad”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79A781-3DE5-4290-B3F5-E65F365E3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4-04-11T10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