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MVE jez Rajhrad vč. rekonstrukce jezu a rybí přechod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04-18T05:49:00Z</dcterms:modified>
  <cp:revision>8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