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Tampelačka, Bělá u St. Paky, probírka břehového porostu OB, ř.km 0,000 - 0,778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4-05-20T06:35:00Z</dcterms:modified>
  <cp:revision>46</cp:revision>
  <dc:subject/>
  <dc:title>Krycí list nabídky</dc:title>
</cp:coreProperties>
</file>