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28"/>
          <w:szCs w:val="32"/>
          <w:lang w:bidi="x-none"/>
        </w:rPr>
      </w:pPr>
      <w:r>
        <w:rPr>
          <w:rFonts w:cs="Arial" w:ascii="Arial" w:hAnsi="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1384418865"/>
                <w:placeholder>
                  <w:docPart w:val="DefaultPlaceholder_-1854013440"/>
                </w:placeholder>
              </w:sdtPr>
              <w:sdtContent>
                <w:r>
                  <w:rPr/>
                  <w:t>5. Valašské Klobou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4</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429678372"/>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6742443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583911211"/>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B42E1E6651694CF7B49C27C4CA707D1C"/>
          </w:placeholder>
        </w:sdtPr>
        <w:sdtContent>
          <w:r>
            <w:rPr>
              <w:rFonts w:eastAsia="Calibri" w:cs="Arial" w:ascii="Arial" w:hAnsi="Arial"/>
              <w:sz w:val="20"/>
              <w:szCs w:val="20"/>
              <w:lang w:eastAsia="cs-CZ"/>
            </w:rPr>
          </w:r>
          <w:r>
            <w:rPr>
              <w:rFonts w:cs="Arial" w:ascii="Arial" w:hAnsi="Arial"/>
              <w:b/>
              <w:sz w:val="20"/>
              <w:szCs w:val="20"/>
            </w:rPr>
            <w:t>5. Valašské Klobouky</w:t>
          </w:r>
        </w:sdtContent>
      </w:sdt>
      <w:r>
        <w:rPr>
          <w:rFonts w:cs="Arial" w:ascii="Arial" w:hAnsi="Arial"/>
          <w:b/>
          <w:sz w:val="20"/>
          <w:szCs w:val="20"/>
        </w:rPr>
        <w:t xml:space="preserve"> </w:t>
      </w:r>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138321681"/>
                <w:placeholder>
                  <w:docPart w:val="A7ABC02A49774485B3EF45E1E1760999"/>
                </w:placeholder>
              </w:sdtPr>
              <w:sdtContent>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34534595"/>
                <w:placeholder>
                  <w:docPart w:val="8EA49AF5054B4888A9B15FC7717D3B23"/>
                </w:placeholder>
              </w:sdtPr>
              <w:sdtContent>
                <w:bookmarkStart w:id="4" w:name="_GoBack"/>
                <w:bookmarkEnd w:id="4"/>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26313154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2PWZ9N3M+p/2LB10nXrKidaLjXTnSMY0le5lzcQS/hultNANCt7hH6jvh51zkkjgBWLKWh93VR2ukUqWuxQfDQ==" w:salt="txI4QJJ5kf3BwZjuwDgG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4.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CA62AB5D5396476CAF1CE92761F0D149"/>
        <w:category>
          <w:name w:val="Obecné"/>
          <w:gallery w:val="placeholder"/>
        </w:category>
        <w:types>
          <w:type w:val="bbPlcHdr"/>
        </w:types>
        <w:behaviors>
          <w:behavior w:val="content"/>
        </w:behaviors>
        <w:guid w:val="{80E5DD4F-00EC-4836-B361-F987826CEE65}"/>
      </w:docPartPr>
      <w:docPartBody>
        <w:p w:rsidR="00341723" w:rsidRDefault="00904B4F" w:rsidP="00904B4F">
          <w:pPr>
            <w:pStyle w:val="CA62AB5D5396476CAF1CE92761F0D149"/>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
      <w:docPartPr>
        <w:name w:val="66CF9072386243FFB3B11120036C43BB"/>
        <w:category>
          <w:name w:val="Obecné"/>
          <w:gallery w:val="placeholder"/>
        </w:category>
        <w:types>
          <w:type w:val="bbPlcHdr"/>
        </w:types>
        <w:behaviors>
          <w:behavior w:val="content"/>
        </w:behaviors>
        <w:guid w:val="{8306741C-CBB9-4DE7-9DE8-3996245D82F7}"/>
      </w:docPartPr>
      <w:docPartBody>
        <w:p w:rsidR="000902A8" w:rsidRDefault="00301679" w:rsidP="00301679">
          <w:pPr>
            <w:pStyle w:val="66CF9072386243FFB3B11120036C43BB"/>
          </w:pPr>
          <w:r w:rsidRPr="00566C25">
            <w:rPr>
              <w:rStyle w:val="Zstupntext"/>
            </w:rPr>
            <w:t>Klikněte nebo klepněte sem a zadejte text.</w:t>
          </w:r>
        </w:p>
      </w:docPartBody>
    </w:docPart>
    <w:docPart>
      <w:docPartPr>
        <w:name w:val="88264BDEF55D415F87844BC8B482BC05"/>
        <w:category>
          <w:name w:val="Obecné"/>
          <w:gallery w:val="placeholder"/>
        </w:category>
        <w:types>
          <w:type w:val="bbPlcHdr"/>
        </w:types>
        <w:behaviors>
          <w:behavior w:val="content"/>
        </w:behaviors>
        <w:guid w:val="{32AF919E-1EC1-42EF-8DCE-7BA08BB54813}"/>
      </w:docPartPr>
      <w:docPartBody>
        <w:p w:rsidR="00E02988" w:rsidRDefault="000902A8" w:rsidP="000902A8">
          <w:pPr>
            <w:pStyle w:val="88264BDEF55D415F87844BC8B482BC05"/>
          </w:pPr>
          <w:r w:rsidRPr="00566C25">
            <w:rPr>
              <w:rStyle w:val="Zstupntext"/>
            </w:rPr>
            <w:t>Klikněte nebo klepněte sem a zadejte text.</w:t>
          </w:r>
        </w:p>
      </w:docPartBody>
    </w:docPart>
    <w:docPart>
      <w:docPartPr>
        <w:name w:val="B42E1E6651694CF7B49C27C4CA707D1C"/>
        <w:category>
          <w:name w:val="Obecné"/>
          <w:gallery w:val="placeholder"/>
        </w:category>
        <w:types>
          <w:type w:val="bbPlcHdr"/>
        </w:types>
        <w:behaviors>
          <w:behavior w:val="content"/>
        </w:behaviors>
        <w:guid w:val="{A23446C8-1A7D-4CD7-A973-9650CA1F3069}"/>
      </w:docPartPr>
      <w:docPartBody>
        <w:p w:rsidR="00A35148" w:rsidRDefault="00E02988" w:rsidP="00E02988">
          <w:pPr>
            <w:pStyle w:val="B42E1E6651694CF7B49C27C4CA707D1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0902A8"/>
    <w:rsid w:val="00301679"/>
    <w:rsid w:val="00341723"/>
    <w:rsid w:val="00466AAF"/>
    <w:rsid w:val="005131FF"/>
    <w:rsid w:val="0061773B"/>
    <w:rsid w:val="006D6752"/>
    <w:rsid w:val="007A1998"/>
    <w:rsid w:val="00904B4F"/>
    <w:rsid w:val="00A17DB4"/>
    <w:rsid w:val="00A35148"/>
    <w:rsid w:val="00C4373A"/>
    <w:rsid w:val="00E029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02988"/>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 w:type="paragraph" w:customStyle="1" w:styleId="66CF9072386243FFB3B11120036C43BB">
    <w:name w:val="66CF9072386243FFB3B11120036C43BB"/>
    <w:rsid w:val="00301679"/>
  </w:style>
  <w:style w:type="paragraph" w:customStyle="1" w:styleId="88264BDEF55D415F87844BC8B482BC05">
    <w:name w:val="88264BDEF55D415F87844BC8B482BC05"/>
    <w:rsid w:val="000902A8"/>
  </w:style>
  <w:style w:type="paragraph" w:customStyle="1" w:styleId="B42E1E6651694CF7B49C27C4CA707D1C">
    <w:name w:val="B42E1E6651694CF7B49C27C4CA707D1C"/>
    <w:rsid w:val="00E029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B9411-E3B8-4739-9BA2-E11FC77467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377</Words>
  <Characters>8857</Characters>
  <CharactersWithSpaces>10214</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9:00Z</dcterms:created>
  <dc:creator>Jakub Rendla</dc:creator>
  <dc:description/>
  <dc:language>en-US</dc:language>
  <cp:lastModifiedBy>Řídká Helena</cp:lastModifiedBy>
  <cp:lastPrinted>2024-05-07T10:00:00Z</cp:lastPrinted>
  <dcterms:modified xsi:type="dcterms:W3CDTF">2024-05-27T12:55:00Z</dcterms:modified>
  <cp:revision>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