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celářská technika a zařízení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70</Words>
  <Characters>1596</Characters>
  <CharactersWithSpaces>1863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5-23T10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