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Mlékojedy u Litoměřic – Libotenice, náhradní výsadba s následnou péčí, ř. km 790,07 – 803,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5-22T06:42:00Z</dcterms:modified>
  <cp:revision>47</cp:revision>
  <dc:subject/>
  <dc:title>Krycí list nabídky</dc:title>
</cp:coreProperties>
</file>