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e, Mlékojedy u Litoměřic – Libotenice, náhradní výsadba s následnou péčí, ř. km 790,07 – 803,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22T0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