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Závlaha venkovních jízdáren v Kladrubech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/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260120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304764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640975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886417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szCs w:val="20"/>
      </w:rPr>
    </w:pPr>
    <w:r>
      <w:rPr>
        <w:b/>
        <w:szCs w:val="20"/>
      </w:rPr>
      <w:t>Závlaha venkovních jízdáren v Kladrubech nad Labem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905</Words>
  <Characters>5344</Characters>
  <CharactersWithSpaces>62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Cyril Koky</cp:lastModifiedBy>
  <cp:lastPrinted>2024-01-24T07:50:00Z</cp:lastPrinted>
  <dcterms:modified xsi:type="dcterms:W3CDTF">2024-04-24T09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