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ávlaha venkovních jízdáren v Kladrubech nad Lab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závlahy zahrad nebo sportovišť</w:t>
            </w:r>
            <w:r>
              <w:rPr>
                <w:bCs/>
                <w:szCs w:val="20"/>
              </w:rPr>
              <w:t>, viz bod 6.5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ávlahy zahrad nebo sportovišť</w:t>
            </w:r>
            <w:r>
              <w:rPr>
                <w:bCs/>
                <w:szCs w:val="20"/>
              </w:rPr>
              <w:t>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permStart w:id="246489440" w:edGrp="everyone"/>
      <w:r>
        <w:rPr>
          <w:szCs w:val="20"/>
        </w:rPr>
        <w:t>* K doplnění dle potřeby.</w:t>
      </w:r>
      <w:permEnd w:id="24648944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59301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486550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90968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323679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Závlaha venkovních jízdáren v Kladrubech nad Labe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83CAC-96BD-4ADA-966E-445D0B61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Cyril Koky</cp:lastModifiedBy>
  <cp:lastPrinted>2024-05-28T09:54:00Z</cp:lastPrinted>
  <dcterms:modified xsi:type="dcterms:W3CDTF">2024-05-28T09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