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</w:t>
      </w:r>
      <w:bookmarkStart w:id="1" w:name="_GoBack"/>
      <w:bookmarkEnd w:id="1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orava, km 230,728-231,934 – přírodě blízká PO na pravém břehu a napojení levobřežního ramene – etapa IV.B – autorský dozor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057393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8E2170-C7D6-4EF2-9A86-36215D032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05-21T08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