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orava, km 230,728-231,934 – přírodě blízká PO na pravém břehu a napojení levobřežního ramene – etapa IV.B – autorský dozor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5-21T08:56:00Z</dcterms:modified>
  <cp:revision>8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