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vodní dozer Komatsu, oprava lžíce a podvoz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2</Words>
  <Characters>1609</Characters>
  <CharactersWithSpaces>187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5-27T12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