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Seč, oprava obkladu pod Vichštejnem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lang w:eastAsia="cs-CZ"/>
        </w:rPr>
        <w:t>originální soubor včetně elektronických podpisů</w:t>
      </w:r>
      <w:r>
        <w:rPr>
          <w:rFonts w:ascii="Times New Roman" w:hAnsi="Times New Roman"/>
          <w:bCs/>
        </w:rPr>
        <w:t>)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30762579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D Seč, oprava obkladu pod Vichštejnem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FD234-77AA-4A78-A6F5-AFFAE8427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Pages>10</Pages>
  <Words>1687</Words>
  <Characters>9958</Characters>
  <CharactersWithSpaces>116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6-04T07:3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