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 xml:space="preserve">úroveň zkušeností specialisty </w:t>
      </w:r>
      <w:r>
        <w:rPr/>
        <w:t>v oboru modelování proudění podzemních vod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klíčové osoby</w:t>
      </w:r>
      <w:r>
        <w:rPr/>
        <w:t xml:space="preserve"> </w:t>
      </w:r>
      <w:r>
        <w:rPr>
          <w:rFonts w:cs="Arial"/>
        </w:rPr>
        <w:t xml:space="preserve">specialisty </w:t>
      </w:r>
      <w:r>
        <w:rPr/>
        <w:t>v oboru modelování proudění podzemních vod jako osoby, která se bude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specialisty v oboru modelování proudění podzemních vod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Specialista </w:t>
            </w:r>
            <w:r>
              <w:rPr>
                <w:b/>
                <w:bCs/>
              </w:rPr>
              <w:t>v oboru modelování proudění podzemních vod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91397468"/>
                <w:placeholder>
                  <w:docPart w:val="8FE47DCE5DC649188EE8362102B1CE3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30191765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43144782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43183754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bookmarkStart w:id="0" w:name="_Ref66789739"/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44020466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lužba spočívající ve zpracování tranzientních modelových řešení doplňování dynamických zásob podzemních vod z dlouhodobě měřených údajů (min. 20 let) v konkrétních jímacích území, včetně prognózy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3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u w:val="single"/>
              </w:rPr>
            </w:pPr>
            <w:r>
              <w:rPr/>
              <w:t>služba spočívající ve zpracování modelových řešení proudění podzemních vod s dlouhodobým ovlivněním podzemními, příp. liniovými stavbami, včetně prognózy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53026403"/>
                <w:placeholder>
                  <w:docPart w:val="41ED73F79C524EB0ADB72C801637873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33169356"/>
                <w:placeholder>
                  <w:docPart w:val="E5C7FD41704F4BEFB8BBDD6C76B4963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35560333"/>
                <w:placeholder>
                  <w:docPart w:val="C20BC1E2A0DF41609066B1C81CAC0F3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16754898"/>
                <w:placeholder>
                  <w:docPart w:val="6E789914C4984850BCF803665BC7B71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86052675"/>
                <w:placeholder>
                  <w:docPart w:val="2B8D3C06B47C45728707B550C1190D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0240951"/>
                <w:placeholder>
                  <w:docPart w:val="677FA9D5F7AF4BAB99C5784B431851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55710658"/>
                <w:placeholder>
                  <w:docPart w:val="FC4A452283DC43B5A56E6671417CB9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78921999"/>
                <w:placeholder>
                  <w:docPart w:val="895150C9EC1B48EE81A6D1AECF2105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lužba spočívající ve zpracování tranzientních modelových řešení doplňování dynamických zásob podzemních vod z dlouhodobě měřených údajů (min. 20 let) v konkrétních jímacích území, včetně prognózy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3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u w:val="single"/>
              </w:rPr>
            </w:pPr>
            <w:r>
              <w:rPr/>
              <w:t>služba spočívající ve zpracování modelových řešení proudění podzemních vod s dlouhodobým ovlivněním podzemními, příp. liniovými stavbami, včetně prognózy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37245887"/>
                <w:placeholder>
                  <w:docPart w:val="3C57F33F4822422FB925100186A9BC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30504663"/>
                <w:placeholder>
                  <w:docPart w:val="CC541C91C09A45B2B6D13E260ABFF9D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50476081"/>
                <w:placeholder>
                  <w:docPart w:val="BE82B1D9B9DD4595B358BDD7C4190EB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61661213"/>
                <w:placeholder>
                  <w:docPart w:val="93E71750345A46349372900877F1699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36720552"/>
                <w:placeholder>
                  <w:docPart w:val="BD7906A554AF45D7A99F9492A0C57AF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64164982"/>
                <w:placeholder>
                  <w:docPart w:val="43611F88D36446DFA80B5AB8AAAB96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74439137"/>
                <w:placeholder>
                  <w:docPart w:val="5C2FDF36180142158D84D2844FF0594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09939341"/>
                <w:placeholder>
                  <w:docPart w:val="A329BD5B45F0424DB7DC6BBB2379A1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lužba spočívající ve zpracování tranzientních modelových řešení doplňování dynamických zásob podzemních vod z dlouhodobě měřených údajů (min. 20 let) v konkrétních jímacích území, včetně prognózy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3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u w:val="single"/>
              </w:rPr>
            </w:pPr>
            <w:r>
              <w:rPr/>
              <w:t>služba spočívající ve zpracování modelových řešení proudění podzemních vod s dlouhodobým ovlivněním podzemními, příp. liniovými stavbami, včetně prognózy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50024532"/>
                <w:placeholder>
                  <w:docPart w:val="8FFD55E906EF46EC906F89821876A3D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64084776"/>
                <w:placeholder>
                  <w:docPart w:val="709E54C083E543058B776054F7A3300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42031330"/>
                <w:placeholder>
                  <w:docPart w:val="4DE026F7A3EB4964B3E3724F5EAFDA7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42331733"/>
                <w:placeholder>
                  <w:docPart w:val="51F0EA3407AE40D4842893F9DDFA4C1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61036010"/>
                <w:placeholder>
                  <w:docPart w:val="1BADD5D1F9C849BCBED37DE4E294610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67583928"/>
                <w:placeholder>
                  <w:docPart w:val="03BB4D453E0847FB9402B6775EF05F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645242"/>
                <w:placeholder>
                  <w:docPart w:val="07236846D2F34C34B1AF73B5E6AD2C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6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56144618"/>
                <w:placeholder>
                  <w:docPart w:val="87D08E258BE2465AA3BB2D6FBD51399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lužba spočívající ve zpracování tranzientních modelových řešení doplňování dynamických zásob podzemních vod z dlouhodobě měřených údajů (min. 20 let) v konkrétních jímacích území, včetně prognózy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3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u w:val="single"/>
              </w:rPr>
            </w:pPr>
            <w:r>
              <w:rPr/>
              <w:t>služba spočívající ve zpracování modelových řešení proudění podzemních vod s dlouhodobým ovlivněním podzemními, příp. liniovými stavbami, včetně prognózy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2677465"/>
                <w:placeholder>
                  <w:docPart w:val="E426C1DC46284473AA5A25ABBCFB4EB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81138334"/>
                <w:placeholder>
                  <w:docPart w:val="BAE07194BFFA42DD9159AA9E87DD2A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94591005"/>
                <w:placeholder>
                  <w:docPart w:val="7165037C15AA43F99A0F26EBAB19A77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0312891"/>
                <w:placeholder>
                  <w:docPart w:val="61130B8862784E0996DD80828C29F6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40819531"/>
                <w:placeholder>
                  <w:docPart w:val="AC12670800E94CF3BD3A94754B1B23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81973589"/>
                <w:placeholder>
                  <w:docPart w:val="233CA9B9488F426B8B438221EED2DCB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22775989"/>
                <w:placeholder>
                  <w:docPart w:val="C50F4E82FA6C443199DFDD88C00FC7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7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065800"/>
                <w:placeholder>
                  <w:docPart w:val="8E74758209B34F5C8393F4C86B87B5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lužba spočívající ve zpracování tranzientních modelových řešení doplňování dynamických zásob podzemních vod z dlouhodobě měřených údajů (min. 20 let) v konkrétních jímacích území, včetně prognózy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3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u w:val="single"/>
              </w:rPr>
            </w:pPr>
            <w:r>
              <w:rPr/>
              <w:t>služba spočívající ve zpracování modelových řešení proudění podzemních vod s dlouhodobým ovlivněním podzemními, příp. liniovými stavbami, včetně prognózy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58679008"/>
                <w:placeholder>
                  <w:docPart w:val="D29E7F8C906B411BA1D98E7CA52FA9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89458483"/>
                <w:placeholder>
                  <w:docPart w:val="7C879E4534AF49E3A2EBDDEBB96440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43373190"/>
                <w:placeholder>
                  <w:docPart w:val="5D4EEC50D7064F9E9A4B758E0AF14B8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73927687"/>
                <w:placeholder>
                  <w:docPart w:val="A6A5259CC86B480C8C89C978B072A7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Dodavatel uvede samostatnou tabulku pro každou referenční službu. Při hodnocení nelze zohlednit službu označenou dodavatelem za účelem prokázání technické kvalifikace v rozsahu bodu J.5.4 odst. 1 zadávací dokumentace. Není rozhodné, zda byly jednotlivé referenční služby, ať už označené dodavatelem za účelem prokázání splnění předmětných podmínek technické kvalifikace nebo za účelem hodnocení, poskytnuty na základě 1 nebo více smluv. V případě, že se na jedné referenční službě bude podílet více klíčových osob, pak je pro účely hodnocení možné předložit tuto referenční službu pro více klíčových osob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Bilanční hodnocení zásob podzemních vod a jejich jakosti v hydrogeologických rajónech 2140, 2151, 2152 a 2160 za hydrologické roky 2024 až 2029, včetně prognózy jejich vývoj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6B29F05115940F79EFEEB81DDD98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B7BC-6531-4CA3-B5F2-F428FEEA36C5}"/>
      </w:docPartPr>
      <w:docPartBody>
        <w:p w:rsidR="00403A3F" w:rsidRDefault="00E9019B" w:rsidP="00E9019B">
          <w:pPr>
            <w:pStyle w:val="16B29F05115940F79EFEEB81DDD982D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ED73F79C524EB0ADB72C8016378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64A97-C5A4-498E-8760-E0BE9AE1CFE9}"/>
      </w:docPartPr>
      <w:docPartBody>
        <w:p w:rsidR="006A5EF0" w:rsidRDefault="008C531A" w:rsidP="008C531A">
          <w:pPr>
            <w:pStyle w:val="41ED73F79C524EB0ADB72C801637873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C7FD41704F4BEFB8BBDD6C76B496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088F4-CE68-47C0-8EC9-041C14723CC6}"/>
      </w:docPartPr>
      <w:docPartBody>
        <w:p w:rsidR="006A5EF0" w:rsidRDefault="008C531A" w:rsidP="008C531A">
          <w:pPr>
            <w:pStyle w:val="E5C7FD41704F4BEFB8BBDD6C76B4963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20BC1E2A0DF41609066B1C81CAC0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259EB-6009-473C-B67C-3BABB533FFEA}"/>
      </w:docPartPr>
      <w:docPartBody>
        <w:p w:rsidR="006A5EF0" w:rsidRDefault="008C531A" w:rsidP="008C531A">
          <w:pPr>
            <w:pStyle w:val="C20BC1E2A0DF41609066B1C81CAC0F3E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E789914C4984850BCF803665BC7B7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F72F4-3D10-44A7-B5B2-F075D35987F6}"/>
      </w:docPartPr>
      <w:docPartBody>
        <w:p w:rsidR="006A5EF0" w:rsidRDefault="008C531A" w:rsidP="008C531A">
          <w:pPr>
            <w:pStyle w:val="6E789914C4984850BCF803665BC7B71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8D3C06B47C45728707B550C1190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D0E35-E8CD-48FB-A79E-21582FBBEE2A}"/>
      </w:docPartPr>
      <w:docPartBody>
        <w:p w:rsidR="003278C4" w:rsidRDefault="006A5EF0" w:rsidP="006A5EF0">
          <w:pPr>
            <w:pStyle w:val="2B8D3C06B47C45728707B550C1190DF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7FA9D5F7AF4BAB99C5784B431851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CE1386-4460-4635-B8FE-0D8F1B420D9E}"/>
      </w:docPartPr>
      <w:docPartBody>
        <w:p w:rsidR="003278C4" w:rsidRDefault="006A5EF0" w:rsidP="006A5EF0">
          <w:pPr>
            <w:pStyle w:val="677FA9D5F7AF4BAB99C5784B4318517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C4A452283DC43B5A56E6671417CB9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9FEEB-856C-4AE8-968B-7DB4159A763F}"/>
      </w:docPartPr>
      <w:docPartBody>
        <w:p w:rsidR="003278C4" w:rsidRDefault="006A5EF0" w:rsidP="006A5EF0">
          <w:pPr>
            <w:pStyle w:val="FC4A452283DC43B5A56E6671417CB9F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5150C9EC1B48EE81A6D1AECF2105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EB26F0-D809-4207-B127-AB43356EA77D}"/>
      </w:docPartPr>
      <w:docPartBody>
        <w:p w:rsidR="003278C4" w:rsidRDefault="006A5EF0" w:rsidP="006A5EF0">
          <w:pPr>
            <w:pStyle w:val="895150C9EC1B48EE81A6D1AECF21059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6B93B6F1544E1B9E8071B096758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FF36F-0AC9-4859-B02D-6A0524E64F12}"/>
      </w:docPartPr>
      <w:docPartBody>
        <w:p w:rsidR="003278C4" w:rsidRDefault="006A5EF0" w:rsidP="006A5EF0">
          <w:pPr>
            <w:pStyle w:val="1E6B93B6F1544E1B9E8071B09675872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5DF9DC967B5457993D56FBA3AE150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EA640-AE23-4043-8DC3-B5EBE015A4EE}"/>
      </w:docPartPr>
      <w:docPartBody>
        <w:p w:rsidR="003278C4" w:rsidRDefault="006A5EF0" w:rsidP="006A5EF0">
          <w:pPr>
            <w:pStyle w:val="55DF9DC967B5457993D56FBA3AE1509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C57F33F4822422FB925100186A9BC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AE56E0-8BB3-404E-A33E-2CB0A32538EB}"/>
      </w:docPartPr>
      <w:docPartBody>
        <w:p w:rsidR="003278C4" w:rsidRDefault="006A5EF0" w:rsidP="006A5EF0">
          <w:pPr>
            <w:pStyle w:val="3C57F33F4822422FB925100186A9BC4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541C91C09A45B2B6D13E260ABFF9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E5241-D58C-4D31-8C5F-8B3CE1F4A23E}"/>
      </w:docPartPr>
      <w:docPartBody>
        <w:p w:rsidR="003278C4" w:rsidRDefault="006A5EF0" w:rsidP="006A5EF0">
          <w:pPr>
            <w:pStyle w:val="CC541C91C09A45B2B6D13E260ABFF9D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82B1D9B9DD4595B358BDD7C4190E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1F1EB-B042-4F44-BCB0-89583D263513}"/>
      </w:docPartPr>
      <w:docPartBody>
        <w:p w:rsidR="003278C4" w:rsidRDefault="006A5EF0" w:rsidP="006A5EF0">
          <w:pPr>
            <w:pStyle w:val="BE82B1D9B9DD4595B358BDD7C4190EBB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3E71750345A46349372900877F169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F2562-43C3-45BF-90B1-440C5B9B9B64}"/>
      </w:docPartPr>
      <w:docPartBody>
        <w:p w:rsidR="003278C4" w:rsidRDefault="006A5EF0" w:rsidP="006A5EF0">
          <w:pPr>
            <w:pStyle w:val="93E71750345A46349372900877F1699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7906A554AF45D7A99F9492A0C57A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F16594-ECC7-4F21-BFF7-7767BA1ECA76}"/>
      </w:docPartPr>
      <w:docPartBody>
        <w:p w:rsidR="003278C4" w:rsidRDefault="006A5EF0" w:rsidP="006A5EF0">
          <w:pPr>
            <w:pStyle w:val="BD7906A554AF45D7A99F9492A0C57AF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611F88D36446DFA80B5AB8AAAB96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AA18F4-0F98-4379-A268-60A573E13816}"/>
      </w:docPartPr>
      <w:docPartBody>
        <w:p w:rsidR="003278C4" w:rsidRDefault="006A5EF0" w:rsidP="006A5EF0">
          <w:pPr>
            <w:pStyle w:val="43611F88D36446DFA80B5AB8AAAB960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2FDF36180142158D84D2844FF05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352D50-B99E-41B8-B0C9-03667CAAD21B}"/>
      </w:docPartPr>
      <w:docPartBody>
        <w:p w:rsidR="003278C4" w:rsidRDefault="006A5EF0" w:rsidP="006A5EF0">
          <w:pPr>
            <w:pStyle w:val="5C2FDF36180142158D84D2844FF0594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29BD5B45F0424DB7DC6BBB2379A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43ECF-F34E-4C18-AAA8-46CC569E96F8}"/>
      </w:docPartPr>
      <w:docPartBody>
        <w:p w:rsidR="003278C4" w:rsidRDefault="006A5EF0" w:rsidP="006A5EF0">
          <w:pPr>
            <w:pStyle w:val="A329BD5B45F0424DB7DC6BBB2379A15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51DC7503E342DBB406AF8AFE6B00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7CD81-27CB-42A3-B17D-BD09DDFB6EC0}"/>
      </w:docPartPr>
      <w:docPartBody>
        <w:p w:rsidR="003278C4" w:rsidRDefault="006A5EF0" w:rsidP="006A5EF0">
          <w:pPr>
            <w:pStyle w:val="D851DC7503E342DBB406AF8AFE6B00A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738592B69C349C891A90D267F0B4A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A2CF27-162A-44F9-BF84-FC3072BB60C2}"/>
      </w:docPartPr>
      <w:docPartBody>
        <w:p w:rsidR="003278C4" w:rsidRDefault="006A5EF0" w:rsidP="006A5EF0">
          <w:pPr>
            <w:pStyle w:val="7738592B69C349C891A90D267F0B4A2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FFD55E906EF46EC906F89821876A3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90288-B2FA-4637-ABB3-BB196C2133E3}"/>
      </w:docPartPr>
      <w:docPartBody>
        <w:p w:rsidR="003278C4" w:rsidRDefault="006A5EF0" w:rsidP="006A5EF0">
          <w:pPr>
            <w:pStyle w:val="8FFD55E906EF46EC906F89821876A3D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09E54C083E543058B776054F7A33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BD9AFF-40F0-485C-83BB-238AC16B4698}"/>
      </w:docPartPr>
      <w:docPartBody>
        <w:p w:rsidR="003278C4" w:rsidRDefault="006A5EF0" w:rsidP="006A5EF0">
          <w:pPr>
            <w:pStyle w:val="709E54C083E543058B776054F7A3300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E026F7A3EB4964B3E3724F5EAFD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299EE-8671-4421-B063-68A86B0DB9F7}"/>
      </w:docPartPr>
      <w:docPartBody>
        <w:p w:rsidR="003278C4" w:rsidRDefault="006A5EF0" w:rsidP="006A5EF0">
          <w:pPr>
            <w:pStyle w:val="4DE026F7A3EB4964B3E3724F5EAFDA74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1F0EA3407AE40D4842893F9DDFA4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12D987-C62B-445E-99E3-46866DDCECCB}"/>
      </w:docPartPr>
      <w:docPartBody>
        <w:p w:rsidR="003278C4" w:rsidRDefault="006A5EF0" w:rsidP="006A5EF0">
          <w:pPr>
            <w:pStyle w:val="51F0EA3407AE40D4842893F9DDFA4C1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BADD5D1F9C849BCBED37DE4E2946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ED332C-839B-4AF6-AE79-34A81245DAD5}"/>
      </w:docPartPr>
      <w:docPartBody>
        <w:p w:rsidR="003278C4" w:rsidRDefault="006A5EF0" w:rsidP="006A5EF0">
          <w:pPr>
            <w:pStyle w:val="1BADD5D1F9C849BCBED37DE4E294610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BB4D453E0847FB9402B6775EF05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9604B-CC0A-4933-93B2-4B841F75A400}"/>
      </w:docPartPr>
      <w:docPartBody>
        <w:p w:rsidR="003278C4" w:rsidRDefault="006A5EF0" w:rsidP="006A5EF0">
          <w:pPr>
            <w:pStyle w:val="03BB4D453E0847FB9402B6775EF05F7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236846D2F34C34B1AF73B5E6AD2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A0F97-20C8-452C-A7B9-1FD4B70B4F1D}"/>
      </w:docPartPr>
      <w:docPartBody>
        <w:p w:rsidR="003278C4" w:rsidRDefault="006A5EF0" w:rsidP="006A5EF0">
          <w:pPr>
            <w:pStyle w:val="07236846D2F34C34B1AF73B5E6AD2C9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D08E258BE2465AA3BB2D6FBD5139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16198-837B-4F6F-8E64-EF1991BB7E94}"/>
      </w:docPartPr>
      <w:docPartBody>
        <w:p w:rsidR="003278C4" w:rsidRDefault="006A5EF0" w:rsidP="006A5EF0">
          <w:pPr>
            <w:pStyle w:val="87D08E258BE2465AA3BB2D6FBD51399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4A6873EC484A95B139CABB2896E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74962-D2AE-42F2-8406-B46698946013}"/>
      </w:docPartPr>
      <w:docPartBody>
        <w:p w:rsidR="003278C4" w:rsidRDefault="006A5EF0" w:rsidP="006A5EF0">
          <w:pPr>
            <w:pStyle w:val="214A6873EC484A95B139CABB2896E40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46465682B3E4A5B910D0126D04B57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196E0A-2313-44BF-BE3D-052A19D5E5BD}"/>
      </w:docPartPr>
      <w:docPartBody>
        <w:p w:rsidR="003278C4" w:rsidRDefault="006A5EF0" w:rsidP="006A5EF0">
          <w:pPr>
            <w:pStyle w:val="F46465682B3E4A5B910D0126D04B576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426C1DC46284473AA5A25ABBCFB4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45AA8F-F853-4F2D-9A39-3C6ACC490BD0}"/>
      </w:docPartPr>
      <w:docPartBody>
        <w:p w:rsidR="003278C4" w:rsidRDefault="006A5EF0" w:rsidP="006A5EF0">
          <w:pPr>
            <w:pStyle w:val="E426C1DC46284473AA5A25ABBCFB4EB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E07194BFFA42DD9159AA9E87DD2A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28BFB-2979-4CE6-94D1-6F4F868E4E7C}"/>
      </w:docPartPr>
      <w:docPartBody>
        <w:p w:rsidR="003278C4" w:rsidRDefault="006A5EF0" w:rsidP="006A5EF0">
          <w:pPr>
            <w:pStyle w:val="BAE07194BFFA42DD9159AA9E87DD2A5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65037C15AA43F99A0F26EBAB19A7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5A9424-0A1E-407D-BCCD-B7095F22A725}"/>
      </w:docPartPr>
      <w:docPartBody>
        <w:p w:rsidR="003278C4" w:rsidRDefault="006A5EF0" w:rsidP="006A5EF0">
          <w:pPr>
            <w:pStyle w:val="7165037C15AA43F99A0F26EBAB19A771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1130B8862784E0996DD80828C29F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35DACE-9A75-4BE7-BC48-11CB8B2CAFBC}"/>
      </w:docPartPr>
      <w:docPartBody>
        <w:p w:rsidR="003278C4" w:rsidRDefault="006A5EF0" w:rsidP="006A5EF0">
          <w:pPr>
            <w:pStyle w:val="61130B8862784E0996DD80828C29F65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12670800E94CF3BD3A94754B1B2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858CE1-4034-4A57-93EF-E44E35A763B6}"/>
      </w:docPartPr>
      <w:docPartBody>
        <w:p w:rsidR="003278C4" w:rsidRDefault="006A5EF0" w:rsidP="006A5EF0">
          <w:pPr>
            <w:pStyle w:val="AC12670800E94CF3BD3A94754B1B23F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3CA9B9488F426B8B438221EED2D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930F8-B293-47BF-BA6E-044B75EEE608}"/>
      </w:docPartPr>
      <w:docPartBody>
        <w:p w:rsidR="003278C4" w:rsidRDefault="006A5EF0" w:rsidP="006A5EF0">
          <w:pPr>
            <w:pStyle w:val="233CA9B9488F426B8B438221EED2DCB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0F4E82FA6C443199DFDD88C00FC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EBD27-B588-433F-96BB-A955298CCB5D}"/>
      </w:docPartPr>
      <w:docPartBody>
        <w:p w:rsidR="003278C4" w:rsidRDefault="006A5EF0" w:rsidP="006A5EF0">
          <w:pPr>
            <w:pStyle w:val="C50F4E82FA6C443199DFDD88C00FC72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74758209B34F5C8393F4C86B87B5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51490-C5B5-4726-8448-BDA3C69D7017}"/>
      </w:docPartPr>
      <w:docPartBody>
        <w:p w:rsidR="003278C4" w:rsidRDefault="006A5EF0" w:rsidP="006A5EF0">
          <w:pPr>
            <w:pStyle w:val="8E74758209B34F5C8393F4C86B87B5D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74943BF19645C6AAFA7D830E0A56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F49A5-4442-418D-A6CF-EAC800A89EEF}"/>
      </w:docPartPr>
      <w:docPartBody>
        <w:p w:rsidR="003278C4" w:rsidRDefault="006A5EF0" w:rsidP="006A5EF0">
          <w:pPr>
            <w:pStyle w:val="5E74943BF19645C6AAFA7D830E0A566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E1B9E1B2FB94FFB9E3C2298E47967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3E591-05B9-4237-B61F-32064412E024}"/>
      </w:docPartPr>
      <w:docPartBody>
        <w:p w:rsidR="003278C4" w:rsidRDefault="006A5EF0" w:rsidP="006A5EF0">
          <w:pPr>
            <w:pStyle w:val="4E1B9E1B2FB94FFB9E3C2298E47967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29E7F8C906B411BA1D98E7CA52FA9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E7370-0D80-4A52-B8AA-AA04775B0EE4}"/>
      </w:docPartPr>
      <w:docPartBody>
        <w:p w:rsidR="003278C4" w:rsidRDefault="006A5EF0" w:rsidP="006A5EF0">
          <w:pPr>
            <w:pStyle w:val="D29E7F8C906B411BA1D98E7CA52FA99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879E4534AF49E3A2EBDDEBB96440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41E4D-6AA6-4970-B38B-3EE4CFD9DA2E}"/>
      </w:docPartPr>
      <w:docPartBody>
        <w:p w:rsidR="003278C4" w:rsidRDefault="006A5EF0" w:rsidP="006A5EF0">
          <w:pPr>
            <w:pStyle w:val="7C879E4534AF49E3A2EBDDEBB96440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4EEC50D7064F9E9A4B758E0AF14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60607-3096-4283-A510-A4601537F4ED}"/>
      </w:docPartPr>
      <w:docPartBody>
        <w:p w:rsidR="003278C4" w:rsidRDefault="006A5EF0" w:rsidP="006A5EF0">
          <w:pPr>
            <w:pStyle w:val="5D4EEC50D7064F9E9A4B758E0AF14B88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6A5259CC86B480C8C89C978B072A7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6F459C-D24C-4B17-BBD6-9D879FDADE08}"/>
      </w:docPartPr>
      <w:docPartBody>
        <w:p w:rsidR="003278C4" w:rsidRDefault="006A5EF0" w:rsidP="006A5EF0">
          <w:pPr>
            <w:pStyle w:val="A6A5259CC86B480C8C89C978B072A7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FE47DCE5DC649188EE8362102B1CE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77CDF8-8DA3-49F1-8D63-D3C7DE702A1D}"/>
      </w:docPartPr>
      <w:docPartBody>
        <w:p w:rsidR="003278C4" w:rsidRDefault="006A5EF0" w:rsidP="006A5EF0">
          <w:pPr>
            <w:pStyle w:val="8FE47DCE5DC649188EE8362102B1CE3E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87171"/>
    <w:rsid w:val="001C186E"/>
    <w:rsid w:val="003278C4"/>
    <w:rsid w:val="003564A4"/>
    <w:rsid w:val="00383064"/>
    <w:rsid w:val="00403A3F"/>
    <w:rsid w:val="00416A3B"/>
    <w:rsid w:val="004433FE"/>
    <w:rsid w:val="00487E13"/>
    <w:rsid w:val="00496219"/>
    <w:rsid w:val="005E3184"/>
    <w:rsid w:val="006A5EF0"/>
    <w:rsid w:val="00880C1E"/>
    <w:rsid w:val="008C531A"/>
    <w:rsid w:val="008F6685"/>
    <w:rsid w:val="009D4D0B"/>
    <w:rsid w:val="00B91695"/>
    <w:rsid w:val="00BC73D9"/>
    <w:rsid w:val="00C557D4"/>
    <w:rsid w:val="00CE433D"/>
    <w:rsid w:val="00E9019B"/>
    <w:rsid w:val="00F608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6A5EF0"/>
    <w:rPr>
      <w:rFonts w:ascii="Arial" w:hAnsi="Arial"/>
      <w:color w:val="auto"/>
      <w:sz w:val="20"/>
    </w:r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2B8D3C06B47C45728707B550C1190DF7">
    <w:name w:val="2B8D3C06B47C45728707B550C1190DF7"/>
    <w:rsid w:val="006A5EF0"/>
    <w:pPr>
      <w:spacing w:after="160" w:line="259" w:lineRule="auto"/>
    </w:pPr>
  </w:style>
  <w:style w:type="paragraph" w:customStyle="1" w:styleId="677FA9D5F7AF4BAB99C5784B43185179">
    <w:name w:val="677FA9D5F7AF4BAB99C5784B43185179"/>
    <w:rsid w:val="006A5EF0"/>
    <w:pPr>
      <w:spacing w:after="160" w:line="259" w:lineRule="auto"/>
    </w:pPr>
  </w:style>
  <w:style w:type="paragraph" w:customStyle="1" w:styleId="FC4A452283DC43B5A56E6671417CB9F7">
    <w:name w:val="FC4A452283DC43B5A56E6671417CB9F7"/>
    <w:rsid w:val="006A5EF0"/>
    <w:pPr>
      <w:spacing w:after="160" w:line="259" w:lineRule="auto"/>
    </w:pPr>
  </w:style>
  <w:style w:type="paragraph" w:customStyle="1" w:styleId="895150C9EC1B48EE81A6D1AECF21059C">
    <w:name w:val="895150C9EC1B48EE81A6D1AECF21059C"/>
    <w:rsid w:val="006A5EF0"/>
    <w:pPr>
      <w:spacing w:after="160" w:line="259" w:lineRule="auto"/>
    </w:pPr>
  </w:style>
  <w:style w:type="paragraph" w:customStyle="1" w:styleId="1E6B93B6F1544E1B9E8071B09675872E">
    <w:name w:val="1E6B93B6F1544E1B9E8071B09675872E"/>
    <w:rsid w:val="006A5EF0"/>
    <w:pPr>
      <w:spacing w:after="160" w:line="259" w:lineRule="auto"/>
    </w:pPr>
  </w:style>
  <w:style w:type="paragraph" w:customStyle="1" w:styleId="55DF9DC967B5457993D56FBA3AE15093">
    <w:name w:val="55DF9DC967B5457993D56FBA3AE15093"/>
    <w:rsid w:val="006A5EF0"/>
    <w:pPr>
      <w:spacing w:after="160" w:line="259" w:lineRule="auto"/>
    </w:pPr>
  </w:style>
  <w:style w:type="paragraph" w:customStyle="1" w:styleId="3C57F33F4822422FB925100186A9BC4B">
    <w:name w:val="3C57F33F4822422FB925100186A9BC4B"/>
    <w:rsid w:val="006A5EF0"/>
    <w:pPr>
      <w:spacing w:after="160" w:line="259" w:lineRule="auto"/>
    </w:pPr>
  </w:style>
  <w:style w:type="paragraph" w:customStyle="1" w:styleId="41ED73F79C524EB0ADB72C801637873D">
    <w:name w:val="41ED73F79C524EB0ADB72C801637873D"/>
    <w:rsid w:val="008C531A"/>
    <w:pPr>
      <w:spacing w:after="160" w:line="259" w:lineRule="auto"/>
    </w:pPr>
  </w:style>
  <w:style w:type="paragraph" w:customStyle="1" w:styleId="E5C7FD41704F4BEFB8BBDD6C76B49633">
    <w:name w:val="E5C7FD41704F4BEFB8BBDD6C76B49633"/>
    <w:rsid w:val="008C531A"/>
    <w:pPr>
      <w:spacing w:after="160" w:line="259" w:lineRule="auto"/>
    </w:pPr>
  </w:style>
  <w:style w:type="paragraph" w:customStyle="1" w:styleId="C20BC1E2A0DF41609066B1C81CAC0F3E">
    <w:name w:val="C20BC1E2A0DF41609066B1C81CAC0F3E"/>
    <w:rsid w:val="008C531A"/>
    <w:pPr>
      <w:spacing w:after="160" w:line="259" w:lineRule="auto"/>
    </w:pPr>
  </w:style>
  <w:style w:type="paragraph" w:customStyle="1" w:styleId="6E789914C4984850BCF803665BC7B712">
    <w:name w:val="6E789914C4984850BCF803665BC7B712"/>
    <w:rsid w:val="008C531A"/>
    <w:pPr>
      <w:spacing w:after="160" w:line="259" w:lineRule="auto"/>
    </w:pPr>
  </w:style>
  <w:style w:type="paragraph" w:customStyle="1" w:styleId="CC541C91C09A45B2B6D13E260ABFF9D8">
    <w:name w:val="CC541C91C09A45B2B6D13E260ABFF9D8"/>
    <w:rsid w:val="006A5EF0"/>
    <w:pPr>
      <w:spacing w:after="160" w:line="259" w:lineRule="auto"/>
    </w:pPr>
  </w:style>
  <w:style w:type="paragraph" w:customStyle="1" w:styleId="BE82B1D9B9DD4595B358BDD7C4190EBB">
    <w:name w:val="BE82B1D9B9DD4595B358BDD7C4190EBB"/>
    <w:rsid w:val="006A5EF0"/>
    <w:pPr>
      <w:spacing w:after="160" w:line="259" w:lineRule="auto"/>
    </w:pPr>
  </w:style>
  <w:style w:type="paragraph" w:customStyle="1" w:styleId="93E71750345A46349372900877F16995">
    <w:name w:val="93E71750345A46349372900877F16995"/>
    <w:rsid w:val="006A5EF0"/>
    <w:pPr>
      <w:spacing w:after="160" w:line="259" w:lineRule="auto"/>
    </w:pPr>
  </w:style>
  <w:style w:type="paragraph" w:customStyle="1" w:styleId="BD7906A554AF45D7A99F9492A0C57AFC">
    <w:name w:val="BD7906A554AF45D7A99F9492A0C57AFC"/>
    <w:rsid w:val="006A5EF0"/>
    <w:pPr>
      <w:spacing w:after="160" w:line="259" w:lineRule="auto"/>
    </w:pPr>
  </w:style>
  <w:style w:type="paragraph" w:customStyle="1" w:styleId="43611F88D36446DFA80B5AB8AAAB9608">
    <w:name w:val="43611F88D36446DFA80B5AB8AAAB9608"/>
    <w:rsid w:val="006A5EF0"/>
    <w:pPr>
      <w:spacing w:after="160" w:line="259" w:lineRule="auto"/>
    </w:pPr>
  </w:style>
  <w:style w:type="paragraph" w:customStyle="1" w:styleId="5C2FDF36180142158D84D2844FF05949">
    <w:name w:val="5C2FDF36180142158D84D2844FF05949"/>
    <w:rsid w:val="006A5EF0"/>
    <w:pPr>
      <w:spacing w:after="160" w:line="259" w:lineRule="auto"/>
    </w:pPr>
  </w:style>
  <w:style w:type="paragraph" w:customStyle="1" w:styleId="A329BD5B45F0424DB7DC6BBB2379A155">
    <w:name w:val="A329BD5B45F0424DB7DC6BBB2379A155"/>
    <w:rsid w:val="006A5EF0"/>
    <w:pPr>
      <w:spacing w:after="160" w:line="259" w:lineRule="auto"/>
    </w:pPr>
  </w:style>
  <w:style w:type="paragraph" w:customStyle="1" w:styleId="D851DC7503E342DBB406AF8AFE6B00A9">
    <w:name w:val="D851DC7503E342DBB406AF8AFE6B00A9"/>
    <w:rsid w:val="006A5EF0"/>
    <w:pPr>
      <w:spacing w:after="160" w:line="259" w:lineRule="auto"/>
    </w:pPr>
  </w:style>
  <w:style w:type="paragraph" w:customStyle="1" w:styleId="7738592B69C349C891A90D267F0B4A21">
    <w:name w:val="7738592B69C349C891A90D267F0B4A21"/>
    <w:rsid w:val="006A5EF0"/>
    <w:pPr>
      <w:spacing w:after="160" w:line="259" w:lineRule="auto"/>
    </w:pPr>
  </w:style>
  <w:style w:type="paragraph" w:customStyle="1" w:styleId="8FFD55E906EF46EC906F89821876A3D7">
    <w:name w:val="8FFD55E906EF46EC906F89821876A3D7"/>
    <w:rsid w:val="006A5EF0"/>
    <w:pPr>
      <w:spacing w:after="160" w:line="259" w:lineRule="auto"/>
    </w:pPr>
  </w:style>
  <w:style w:type="paragraph" w:customStyle="1" w:styleId="709E54C083E543058B776054F7A33002">
    <w:name w:val="709E54C083E543058B776054F7A33002"/>
    <w:rsid w:val="006A5EF0"/>
    <w:pPr>
      <w:spacing w:after="160" w:line="259" w:lineRule="auto"/>
    </w:pPr>
  </w:style>
  <w:style w:type="paragraph" w:customStyle="1" w:styleId="4DE026F7A3EB4964B3E3724F5EAFDA74">
    <w:name w:val="4DE026F7A3EB4964B3E3724F5EAFDA74"/>
    <w:rsid w:val="006A5EF0"/>
    <w:pPr>
      <w:spacing w:after="160" w:line="259" w:lineRule="auto"/>
    </w:pPr>
  </w:style>
  <w:style w:type="paragraph" w:customStyle="1" w:styleId="51F0EA3407AE40D4842893F9DDFA4C10">
    <w:name w:val="51F0EA3407AE40D4842893F9DDFA4C10"/>
    <w:rsid w:val="006A5EF0"/>
    <w:pPr>
      <w:spacing w:after="160" w:line="259" w:lineRule="auto"/>
    </w:pPr>
  </w:style>
  <w:style w:type="paragraph" w:customStyle="1" w:styleId="1BADD5D1F9C849BCBED37DE4E2946107">
    <w:name w:val="1BADD5D1F9C849BCBED37DE4E2946107"/>
    <w:rsid w:val="006A5EF0"/>
    <w:pPr>
      <w:spacing w:after="160" w:line="259" w:lineRule="auto"/>
    </w:pPr>
  </w:style>
  <w:style w:type="paragraph" w:customStyle="1" w:styleId="03BB4D453E0847FB9402B6775EF05F71">
    <w:name w:val="03BB4D453E0847FB9402B6775EF05F71"/>
    <w:rsid w:val="006A5EF0"/>
    <w:pPr>
      <w:spacing w:after="160" w:line="259" w:lineRule="auto"/>
    </w:pPr>
  </w:style>
  <w:style w:type="paragraph" w:customStyle="1" w:styleId="07236846D2F34C34B1AF73B5E6AD2C9D">
    <w:name w:val="07236846D2F34C34B1AF73B5E6AD2C9D"/>
    <w:rsid w:val="006A5EF0"/>
    <w:pPr>
      <w:spacing w:after="160" w:line="259" w:lineRule="auto"/>
    </w:pPr>
  </w:style>
  <w:style w:type="paragraph" w:customStyle="1" w:styleId="87D08E258BE2465AA3BB2D6FBD513995">
    <w:name w:val="87D08E258BE2465AA3BB2D6FBD513995"/>
    <w:rsid w:val="006A5EF0"/>
    <w:pPr>
      <w:spacing w:after="160" w:line="259" w:lineRule="auto"/>
    </w:pPr>
  </w:style>
  <w:style w:type="paragraph" w:customStyle="1" w:styleId="214A6873EC484A95B139CABB2896E401">
    <w:name w:val="214A6873EC484A95B139CABB2896E401"/>
    <w:rsid w:val="006A5EF0"/>
    <w:pPr>
      <w:spacing w:after="160" w:line="259" w:lineRule="auto"/>
    </w:pPr>
  </w:style>
  <w:style w:type="paragraph" w:customStyle="1" w:styleId="F46465682B3E4A5B910D0126D04B5765">
    <w:name w:val="F46465682B3E4A5B910D0126D04B5765"/>
    <w:rsid w:val="006A5EF0"/>
    <w:pPr>
      <w:spacing w:after="160" w:line="259" w:lineRule="auto"/>
    </w:pPr>
  </w:style>
  <w:style w:type="paragraph" w:customStyle="1" w:styleId="E426C1DC46284473AA5A25ABBCFB4EB9">
    <w:name w:val="E426C1DC46284473AA5A25ABBCFB4EB9"/>
    <w:rsid w:val="006A5EF0"/>
    <w:pPr>
      <w:spacing w:after="160" w:line="259" w:lineRule="auto"/>
    </w:pPr>
  </w:style>
  <w:style w:type="paragraph" w:customStyle="1" w:styleId="BAE07194BFFA42DD9159AA9E87DD2A5D">
    <w:name w:val="BAE07194BFFA42DD9159AA9E87DD2A5D"/>
    <w:rsid w:val="006A5EF0"/>
    <w:pPr>
      <w:spacing w:after="160" w:line="259" w:lineRule="auto"/>
    </w:pPr>
  </w:style>
  <w:style w:type="paragraph" w:customStyle="1" w:styleId="7165037C15AA43F99A0F26EBAB19A771">
    <w:name w:val="7165037C15AA43F99A0F26EBAB19A771"/>
    <w:rsid w:val="006A5EF0"/>
    <w:pPr>
      <w:spacing w:after="160" w:line="259" w:lineRule="auto"/>
    </w:pPr>
  </w:style>
  <w:style w:type="paragraph" w:customStyle="1" w:styleId="61130B8862784E0996DD80828C29F656">
    <w:name w:val="61130B8862784E0996DD80828C29F656"/>
    <w:rsid w:val="006A5EF0"/>
    <w:pPr>
      <w:spacing w:after="160" w:line="259" w:lineRule="auto"/>
    </w:pPr>
  </w:style>
  <w:style w:type="paragraph" w:customStyle="1" w:styleId="AC12670800E94CF3BD3A94754B1B23F0">
    <w:name w:val="AC12670800E94CF3BD3A94754B1B23F0"/>
    <w:rsid w:val="006A5EF0"/>
    <w:pPr>
      <w:spacing w:after="160" w:line="259" w:lineRule="auto"/>
    </w:pPr>
  </w:style>
  <w:style w:type="paragraph" w:customStyle="1" w:styleId="233CA9B9488F426B8B438221EED2DCBD">
    <w:name w:val="233CA9B9488F426B8B438221EED2DCBD"/>
    <w:rsid w:val="006A5EF0"/>
    <w:pPr>
      <w:spacing w:after="160" w:line="259" w:lineRule="auto"/>
    </w:pPr>
  </w:style>
  <w:style w:type="paragraph" w:customStyle="1" w:styleId="C50F4E82FA6C443199DFDD88C00FC72E">
    <w:name w:val="C50F4E82FA6C443199DFDD88C00FC72E"/>
    <w:rsid w:val="006A5EF0"/>
    <w:pPr>
      <w:spacing w:after="160" w:line="259" w:lineRule="auto"/>
    </w:pPr>
  </w:style>
  <w:style w:type="paragraph" w:customStyle="1" w:styleId="8E74758209B34F5C8393F4C86B87B5DE">
    <w:name w:val="8E74758209B34F5C8393F4C86B87B5DE"/>
    <w:rsid w:val="006A5EF0"/>
    <w:pPr>
      <w:spacing w:after="160" w:line="259" w:lineRule="auto"/>
    </w:pPr>
  </w:style>
  <w:style w:type="paragraph" w:customStyle="1" w:styleId="5E74943BF19645C6AAFA7D830E0A5661">
    <w:name w:val="5E74943BF19645C6AAFA7D830E0A5661"/>
    <w:rsid w:val="006A5EF0"/>
    <w:pPr>
      <w:spacing w:after="160" w:line="259" w:lineRule="auto"/>
    </w:pPr>
  </w:style>
  <w:style w:type="paragraph" w:customStyle="1" w:styleId="4E1B9E1B2FB94FFB9E3C2298E47967F1">
    <w:name w:val="4E1B9E1B2FB94FFB9E3C2298E47967F1"/>
    <w:rsid w:val="006A5EF0"/>
    <w:pPr>
      <w:spacing w:after="160" w:line="259" w:lineRule="auto"/>
    </w:pPr>
  </w:style>
  <w:style w:type="paragraph" w:customStyle="1" w:styleId="D29E7F8C906B411BA1D98E7CA52FA999">
    <w:name w:val="D29E7F8C906B411BA1D98E7CA52FA999"/>
    <w:rsid w:val="006A5EF0"/>
    <w:pPr>
      <w:spacing w:after="160" w:line="259" w:lineRule="auto"/>
    </w:pPr>
  </w:style>
  <w:style w:type="paragraph" w:customStyle="1" w:styleId="7C879E4534AF49E3A2EBDDEBB96440C2">
    <w:name w:val="7C879E4534AF49E3A2EBDDEBB96440C2"/>
    <w:rsid w:val="006A5EF0"/>
    <w:pPr>
      <w:spacing w:after="160" w:line="259" w:lineRule="auto"/>
    </w:pPr>
  </w:style>
  <w:style w:type="paragraph" w:customStyle="1" w:styleId="5D4EEC50D7064F9E9A4B758E0AF14B88">
    <w:name w:val="5D4EEC50D7064F9E9A4B758E0AF14B88"/>
    <w:rsid w:val="006A5EF0"/>
    <w:pPr>
      <w:spacing w:after="160" w:line="259" w:lineRule="auto"/>
    </w:pPr>
  </w:style>
  <w:style w:type="paragraph" w:customStyle="1" w:styleId="A6A5259CC86B480C8C89C978B072A775">
    <w:name w:val="A6A5259CC86B480C8C89C978B072A775"/>
    <w:rsid w:val="006A5EF0"/>
    <w:pPr>
      <w:spacing w:after="160" w:line="259" w:lineRule="auto"/>
    </w:pPr>
  </w:style>
  <w:style w:type="paragraph" w:customStyle="1" w:styleId="8FE47DCE5DC649188EE8362102B1CE3E">
    <w:name w:val="8FE47DCE5DC649188EE8362102B1CE3E"/>
    <w:rsid w:val="006A5EF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63F2ACC-EA17-49D8-95BE-AFC1A81093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B7F9F2-45BC-42F0-9608-1EFF0230C55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D3ED46C-5D76-4FFD-8242-FEC6FBF37859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93AC7B6A-9B7E-4EC8-96D3-D173FE18762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756</Words>
  <Characters>4464</Characters>
  <CharactersWithSpaces>521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4-05-29T10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1709400</vt:r8>
  </property>
  <property fmtid="{D5CDD505-2E9C-101B-9397-08002B2CF9AE}" pid="5" name="_ExtendedDescription">
    <vt:lpwstr/>
  </property>
</Properties>
</file>