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Dodávka centrálního datového uložiště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 nebo doklady ke kvalifikaci)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</w:r>
      <w:bookmarkStart w:id="0" w:name="_GoBack"/>
      <w:bookmarkEnd w:id="0"/>
      <w:r>
        <w:rPr>
          <w:rFonts w:ascii="Times New Roman" w:hAnsi="Times New Roman"/>
        </w:rPr>
        <w:t xml:space="preserve">, včetně doplněných příloh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360" w:before="80" w:after="8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y Kupní smlouvy budou předloženy ve formátu .x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 bude zpracován dle vzoru uvedeného v Příloze č. 1 Z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v případě předložení dokladu banky nebo pojišťovny - </w:t>
      </w:r>
      <w:r>
        <w:rPr>
          <w:rFonts w:ascii="Times New Roman" w:hAnsi="Times New Roman"/>
          <w:b/>
          <w:bCs/>
        </w:rPr>
        <w:t>originální soubor včetně elektronických podpisů)</w:t>
      </w: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280736379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720" w:right="720" w:gutter="0" w:header="709" w:top="720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 xml:space="preserve">Dodávka centrálního datového uložiště </w:t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… </w:t>
      </w:r>
      <w:r>
        <w:rPr>
          <w:rFonts w:ascii="Times New Roman" w:hAnsi="Times New Roman"/>
          <w:sz w:val="20"/>
          <w:szCs w:val="20"/>
          <w:highlight w:val="yellow"/>
        </w:rPr>
        <w:t>(Postačuje obor mající vztah k předmětu VZ)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významných dodávek poskytnutých za poslední 3 roky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1534"/>
        <w:gridCol w:w="2523"/>
        <w:gridCol w:w="1631"/>
        <w:gridCol w:w="1344"/>
      </w:tblGrid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cena dodávky v Kč bez DPH)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Titnzev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8F1A9B-56BD-4AFC-8BDE-44979734D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  <Pages>10</Pages>
  <Words>1590</Words>
  <Characters>9383</Characters>
  <CharactersWithSpaces>109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11-26T14:00:00Z</cp:lastPrinted>
  <dcterms:modified xsi:type="dcterms:W3CDTF">2024-06-04T13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