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40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Tomáš Kuruc, úsekový techni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75 259 77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Č. Kopisty, oprava horní aretace na pravém sektoru jezu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opravy zpracovaným v únoru 2024 společností Povodí Labe, státní podnik, závod Roudnice nad Labem, se sídlem Nábřežní 311, 413 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opravu horní aretace na pravém sektoru jezu VD České Kopisty. Oprava proběhne v rozsahu uvedeném v záměru opravy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8/2024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4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2, odst. 2.1. dodání dokumentace skutečného proved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2, odst. 2.3. a), bod 3., 4., 5., 6., 7., 8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c), d), f), bod 35., 36., 38., 41.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9. odst. 9.13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0. odst. 10.17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1. odst. 11.2. stane se součástí dokumentace skutečného proved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2, odst. 12.2. a) b), c), e), f), g), h), i), l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2, odst. 12.7. projektové dokumentace skutečného provedení stavb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7. zhotovitel povinen předat objednateli projekt skutečného provedení dokončených částí díla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Ing. Jan Vaněk</cp:lastModifiedBy>
  <dcterms:modified xsi:type="dcterms:W3CDTF">2024-04-26T11:01:00Z</dcterms:modified>
  <cp:revision>198</cp:revision>
  <dc:subject/>
  <dc:title/>
</cp:coreProperties>
</file>