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a elektroinstalace na vybraných VD na PTU JBC, I.etap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4-30T0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