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>OBCHODNÍ 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>“) tímto čestně prohlašuje, že má v úmyslu v zadávacím řízení na veřejnou zakázku „</w:t>
      </w:r>
      <w:sdt>
        <w:sdtPr>
          <w:id w:val="191231479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84919CF0CEF43B9873AB68129430D72"/>
          </w:placeholder>
          <w:alias w:val="Název veřejné zakázky"/>
          <w:text/>
        </w:sdtPr>
        <w:sdtContent>
          <w:r>
            <w:rPr/>
            <w:t>Radličkový kypřič</w:t>
          </w:r>
        </w:sdtContent>
      </w:sdt>
      <w:r>
        <w:rPr>
          <w:szCs w:val="24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20c1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c820c1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84919CF0CEF43B9873AB68129430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9CA33-8C85-4014-8E35-A170395FAE3B}"/>
      </w:docPartPr>
      <w:docPartBody>
        <w:p w:rsidR="00000000" w:rsidRDefault="002A32DA" w:rsidP="002A32DA">
          <w:pPr>
            <w:pStyle w:val="E84919CF0CEF43B9873AB68129430D7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32DA"/>
    <w:rsid w:val="002A32DA"/>
    <w:rsid w:val="007868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32DA"/>
    <w:rPr>
      <w:color w:val="808080"/>
    </w:rPr>
  </w:style>
  <w:style w:type="paragraph" w:customStyle="1" w:styleId="E84919CF0CEF43B9873AB68129430D72">
    <w:name w:val="E84919CF0CEF43B9873AB68129430D72"/>
    <w:rsid w:val="002A32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614</Characters>
  <CharactersWithSpaces>717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1:00Z</dcterms:created>
  <dc:creator>mackova.jaroslava</dc:creator>
  <dc:description/>
  <dc:language>en-US</dc:language>
  <cp:lastModifiedBy>mackova.jaroslava</cp:lastModifiedBy>
  <dcterms:modified xsi:type="dcterms:W3CDTF">2024-03-2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