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19160005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rPr/>
      </w:pPr>
      <w:r>
        <w:rPr/>
        <w:tab/>
        <w:tab/>
        <w:tab/>
        <w:tab/>
        <w:t>Marcel Chmelík DiS., vedoucí oddělení realizace investic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Martin Oliva, technický dozor stavebníka (TDS)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>
          <w:b/>
          <w:b/>
        </w:rPr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Odlehčovací větev Alby, Týniště nad Orlicí, rekonstrukce stavidel, ř. km 0,128</w:t>
      </w:r>
      <w:r>
        <w:rPr/>
        <w:t>“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roce 2018 společností Vodohospodářský rozvoj a výstavba, a.s., se sídlem Nábřežní 4, 150 56 Praha 5, zodpovědný projektant Ing. Pavel Menhard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10 000 000,-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Předmětem smlouvy je zhotovení díla: </w:t>
      </w:r>
    </w:p>
    <w:p>
      <w:pPr>
        <w:pStyle w:val="Normal"/>
        <w:spacing w:before="120" w:after="0"/>
        <w:ind w:left="716" w:hanging="0"/>
        <w:rPr/>
      </w:pPr>
      <w:r>
        <w:rPr>
          <w:b/>
        </w:rPr>
        <w:t>Odlehčovací větev Alby, Týniště nad Orlicí, rekonstrukce stavidel, ř. km 0,128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Zhotovitel musí zajistit protipovodňovou funkci stavidel po celou dobu realizace stavby, neboť mají klíčový význam pro ochranu před povodněmi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Předpokládaný termín zahájení díla je: </w:t>
        <w:tab/>
      </w:r>
      <w:r>
        <w:rPr>
          <w:b/>
        </w:rPr>
        <w:t>srpen - září 2024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 xml:space="preserve">nejpozději do </w:t>
        <w:tab/>
        <w:t>15. 12. 2025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Územní souhlas s umístěním stavebního záměru s názvem „Odlehčovací větev Alby, Týniště nad Orlicí, rekonstrukce stavidel, ř. km 0,128“ vydaný MěÚ Týniště nad Orlicí, stavební úřad pod č. j.:MÚTý/STAV/1790/2021-6-Souh-S-St-ha ze dne 02. 08. 2021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dělení k ohlášení udržovacích prací „Odlehčovací větev Alby, Týniště nad Orlicí, rekonstrukce stavidel, ř. km 0,128“ vydané MěÚ Kostelec nad Orlicí, odborem stavebního úřadu - životního prostředí pod č. j.: MUKO-41040/2024-bk ze dne 16. 5. 2024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57"/>
        <w:jc w:val="both"/>
        <w:rPr/>
      </w:pPr>
      <w:r>
        <w:rPr/>
        <w:t>Stanovisko – souhlas k zásahu do významného krajinného prvku vydaný MěÚ Kostelec nad Orlicí, odborem stavebního úřadu - životního prostředí pod č. j.: MUKO-17957/2018-Ic ze dne 10. 9. 2018,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1. 2024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3"/>
        </w:numPr>
        <w:rPr/>
      </w:pPr>
      <w:r>
        <w:rPr/>
        <w:t>čl. 2. Všeobecné povinnosti zhotovitele, odst. 2.3., písm. f) Ostatní podmínky, bod 35.,</w:t>
      </w:r>
    </w:p>
    <w:p>
      <w:pPr>
        <w:pStyle w:val="ListParagraph"/>
        <w:numPr>
          <w:ilvl w:val="0"/>
          <w:numId w:val="3"/>
        </w:numPr>
        <w:rPr/>
      </w:pPr>
      <w:r>
        <w:rPr/>
        <w:t>čl. 7. Bankovní záruka</w:t>
      </w:r>
    </w:p>
    <w:p>
      <w:pPr>
        <w:pStyle w:val="ListParagraph"/>
        <w:numPr>
          <w:ilvl w:val="0"/>
          <w:numId w:val="3"/>
        </w:numPr>
        <w:rPr/>
      </w:pPr>
      <w:r>
        <w:rPr/>
        <w:t>čl. 14. Odstoupení od smlouvy, body 14.3. a 14.4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firstLine="142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rPr/>
      </w:pPr>
      <w:r>
        <w:rPr/>
        <w:t xml:space="preserve">Ing. Petr Martínek 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bookmarkStart w:id="0" w:name="_GoBack"/>
      <w:bookmarkEnd w:id="0"/>
      <w:r>
        <w:rPr/>
        <w:t>investiční ředitel</w:t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79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Odlehčovací větev Alby, Týniště nad Orlicí, rekonstrukce stavidel, ř. km 0,128</w:t>
      <w:tab/>
      <w:tab/>
      <w:tab/>
      <w:t xml:space="preserve">      219160005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32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3254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3254"/>
    <w:rPr>
      <w:rFonts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3254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NoSpacing">
    <w:name w:val="No Spacing"/>
    <w:uiPriority w:val="1"/>
    <w:qFormat/>
    <w:rsid w:val="00236f7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325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325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325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17</Words>
  <Characters>6006</Characters>
  <CharactersWithSpaces>700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36:00Z</dcterms:created>
  <dc:creator/>
  <dc:description/>
  <dc:language>en-US</dc:language>
  <cp:lastModifiedBy/>
  <dcterms:modified xsi:type="dcterms:W3CDTF">2024-06-10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