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10002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</w:t>
      </w:r>
      <w:bookmarkStart w:id="0" w:name="_GoBack"/>
      <w:bookmarkEnd w:id="0"/>
      <w:r>
        <w:rPr/>
        <w:t>šek, vedoucí oddělení přípravy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PPO Dvakačovice, výměna mobilního hrazení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stavby jednostupňovou vypracovanou v roce 2022 společností Povodí Labe, státní podnik, se sídlem Víta Nejedlého 951/8, Slezské Předměstí, 500 03 Hradec Králové, zodpovědný projektant Ing. Petr Kunc (dále jen 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PPO Dvakačovice, výměna mobilního hrazení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  <w:r>
        <w:rPr>
          <w:color w:val="FF0000"/>
        </w:rPr>
        <w:t xml:space="preserve"> 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Rozhodnutí vydávající podle § 15 odst. 1 vodního zákona a § 115 stavebního zákona stavební povolení ke stavbě vodního díla „PPO Dvakačovice, výměna mobilního hrazení“ vydané MěÚ Chrudim, odbor životního prostředí pod č. j. </w:t>
      </w:r>
      <w:r>
        <w:rPr>
          <w:rFonts w:eastAsia="Calibri"/>
        </w:rPr>
        <w:t>CR 065789/2022 OŽP/Kr</w:t>
      </w:r>
      <w:r>
        <w:rPr/>
        <w:t xml:space="preserve"> ze dne 31. 10. 2022, které nabylo právní moci dne 14. 12. 202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e) Zařízení staveniště, body 22., 24., 25., 3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 xml:space="preserve">čl. 2. Všeobecné povinnosti zhotovitele, odst. 2.3., písm. f) Ostatní podmínky, body 35., 36., 38., 41.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9. Vady díla a záruky za jakost, odst. 9.5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2. Předání díla, odst. 12.2, písm. e), h), l)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PPO Dvakačovice, výměna mobilního hrazení                            </w:t>
      <w:tab/>
      <w:t>22921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527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681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68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be3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77fa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68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68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b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3</Words>
  <Characters>5983</Characters>
  <CharactersWithSpaces>69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5:00Z</dcterms:created>
  <dc:creator/>
  <dc:description/>
  <dc:language>en-US</dc:language>
  <cp:lastModifiedBy/>
  <dcterms:modified xsi:type="dcterms:W3CDTF">2024-05-0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