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30022</w:t>
      </w:r>
    </w:p>
    <w:p>
      <w:pPr>
        <w:pStyle w:val="Normal"/>
        <w:ind w:left="2977" w:hanging="0"/>
        <w:rPr/>
      </w:pPr>
      <w:r>
        <w:rPr/>
        <w:t>Klenice, Ml.Boleslav, oprava říms a zábradlí, ř.km 0,870-0,9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Libor Novák, vedoucí PS Mladá Boleslav, tel. 725 393 29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Klenice, Ml.Boleslav, oprava říms a zábradlí, ř.km 0,870-0,900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společností Projektová kancelář VANER s.r.o., </w:t>
      </w:r>
      <w:r>
        <w:rPr>
          <w:rFonts w:eastAsia="Calibri"/>
        </w:rPr>
        <w:t>V Horkách 101/1</w:t>
      </w:r>
      <w:r>
        <w:rPr/>
        <w:t xml:space="preserve">, 460 07 Liberec 9, zodpovědný projektant Ing. Jan Vaner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Klenice, Ml.Boleslav, oprava říms a zábradlí, ř.km 0,870-0,900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.8.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11</w:t>
      </w:r>
      <w:bookmarkStart w:id="0" w:name="_GoBack"/>
      <w:bookmarkEnd w:id="0"/>
      <w:r>
        <w:rPr>
          <w:b/>
        </w:rPr>
        <w:t>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4 - 6, 8, písm. f) 35, 36, 38, 41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12, odst. 12.2, písm. c), e), l)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</w:t>
      </w:r>
    </w:p>
    <w:p>
      <w:pPr>
        <w:pStyle w:val="ListParagraph"/>
        <w:ind w:left="10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8</Words>
  <Characters>5181</Characters>
  <CharactersWithSpaces>60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6:00Z</dcterms:created>
  <dc:creator>Ing. Daniel Benda</dc:creator>
  <dc:description/>
  <dc:language>en-US</dc:language>
  <cp:lastModifiedBy>Dana Haisová</cp:lastModifiedBy>
  <dcterms:modified xsi:type="dcterms:W3CDTF">2024-05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