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enice, Ml.Boleslav, oprava říms a zábradlí, ř.km 0,870-0,900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10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