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Bítouchov, smýcení náletů z koryta OB, ř.km 103,850 - 104,75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0T11:10:00Z</dcterms:modified>
  <cp:revision>47</cp:revision>
  <dc:subject/>
  <dc:title>Krycí list nabídky</dc:title>
</cp:coreProperties>
</file>