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zera, Bítouchov, smýcení náletů z koryta OB, ř.km 103,850 - 104,752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6-10T1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