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48744643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1D68DB3F2B9D4A4EB096432137F47D1C"/>
                </w:placeholder>
                <w:alias w:val="Název veřejné zakázky"/>
                <w:text/>
              </w:sdtPr>
              <w:sdtContent>
                <w:r>
                  <w:rPr/>
                  <w:t>Kapalinový  chromatograf UHPLC s PDA a fluorescenční detektor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r. Ing. Pavel Čermák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 ……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4b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74b6d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74b6d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D68DB3F2B9D4A4EB096432137F47D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EFF3AF-FDD1-49D9-AA8A-B2A09E1C4CA5}"/>
      </w:docPartPr>
      <w:docPartBody>
        <w:p w:rsidR="00223345" w:rsidRDefault="00F4376D" w:rsidP="00F4376D">
          <w:pPr>
            <w:pStyle w:val="1D68DB3F2B9D4A4EB096432137F47D1C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4376D"/>
    <w:rsid w:val="00223345"/>
    <w:rsid w:val="00705930"/>
    <w:rsid w:val="00AA4A93"/>
    <w:rsid w:val="00B37557"/>
    <w:rsid w:val="00F437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4376D"/>
    <w:rPr>
      <w:color w:val="808080"/>
    </w:rPr>
  </w:style>
  <w:style w:type="paragraph" w:customStyle="1" w:styleId="1D68DB3F2B9D4A4EB096432137F47D1C">
    <w:name w:val="1D68DB3F2B9D4A4EB096432137F47D1C"/>
    <w:rsid w:val="00F4376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08:00Z</dcterms:created>
  <dc:creator>mackova.jaroslava</dc:creator>
  <dc:description/>
  <dc:language>en-US</dc:language>
  <cp:lastModifiedBy>mackova.jaroslava</cp:lastModifiedBy>
  <dcterms:modified xsi:type="dcterms:W3CDTF">2024-04-23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