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ng. Aleš Záruba, vedoucí útvaru TDS a projekce závodu Dyje, autorizovaný technik v oboru stavby vodního hospodářství a krajinného inženýrství</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ng. Aneta Hedejová, projektový manažer závodu Dyje</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6 639 039</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Svitava, ř. km 54,815 – 55,545, Svitávka, revitalizace tok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vitava, ř. km 54,815 – 55,545, Svitávka, revitalizace tok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revitalizaci řeky Svitavy pod obcí Svitávk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k posílení ekologicko-stabilizační funkce významného krajinného prvku – řeky Svitavy, posílení morfologické kvality vodního toku a zadržení vody v krajině</w:t>
      </w:r>
      <w:r>
        <w:rPr>
          <w:rFonts w:cs="Arial" w:ascii="Arial" w:hAnsi="Arial"/>
          <w:sz w:val="20"/>
          <w:szCs w:val="20"/>
        </w:rPr>
        <w:t>.</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VZD INVEST s.r.o., , IČO: 269 54 834, se sídlem: Kpt. Nálepky 2332, 530 02 Pardubice, v roce 2024 (dále též jen „Projektová dokumentace“), stavebním povolením vydaným odborem tvorby a ochrany životního prostředí Městského úřadu Boskovice, pod č. j. SMBO 49048/2023 TOŽP (dále též jen „Stavební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rozbory sedimentů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 xml:space="preserve">budou dodrženy veškeré podmínky stanovené projektovou dokumentací, dokladovou částí </w:t>
        <w:br/>
        <w:t>a Stavebním povolením;</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nejméně 70 % odpadu vzniklého při realizaci Díla bude likvidováno recyklací, což bude doloženo patřičnými dokla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áce v korytě toku a činnosti spojené se zvýšeným rizikem silného zakalení vody lze provádět pouze mimo období tření pstruha potočního (tj. od 1. 10. do 30. 11.);</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objednatel bude Dílo financovat v rámci dotačního programu NPŽP-NPO 4/2023 – „1.9.A Adaptace vodních, nelesních a lesních ekosystémů na změnu klimatu“, přičemž zhotovitel bude v případě potřeby poskytovat objednateli součinnost, např. v případě probíhajících kontrol.</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stavebních prací</w:t>
            </w:r>
          </w:p>
        </w:tc>
        <w:tc>
          <w:tcPr>
            <w:tcW w:w="4536" w:type="dxa"/>
            <w:tcBorders/>
            <w:shd w:color="auto" w:fill="auto" w:val="clea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od 1. 9.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stavebních prací v korytě toku</w:t>
            </w:r>
          </w:p>
        </w:tc>
        <w:tc>
          <w:tcPr>
            <w:tcW w:w="4536" w:type="dxa"/>
            <w:tcBorders/>
            <w:shd w:color="auto" w:fill="auto" w:val="clear"/>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do 31. 3. 2025</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shd w:color="auto" w:fill="auto" w:val="clear"/>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5. 4. 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Svitava, k. ú.  Svitávka, Jihomoravs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keepNext w:val="true"/>
        <w:keepLines/>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r>
        <w:rPr>
          <w:rFonts w:cs="Arial" w:ascii="Arial" w:hAnsi="Arial"/>
          <w:sz w:val="20"/>
          <w:szCs w:val="20"/>
          <w:highlight w:val="yellow"/>
        </w:rPr>
        <w:t>obchodní firma</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highlight w:val="yellow"/>
        </w:rPr>
        <w:t>jméno</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r>
        <w:rPr>
          <w:rFonts w:cs="Arial" w:ascii="Arial" w:hAnsi="Arial"/>
          <w:sz w:val="20"/>
          <w:szCs w:val="20"/>
          <w:highlight w:val="yellow"/>
        </w:rPr>
        <w:t>funkce</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3" w:name="_GoBack"/>
      <w:bookmarkStart w:id="4" w:name="_GoBack"/>
      <w:bookmarkEnd w:id="4"/>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504825</wp:posOffset>
          </wp:positionH>
          <wp:positionV relativeFrom="margin">
            <wp:posOffset>-209550</wp:posOffset>
          </wp:positionV>
          <wp:extent cx="6673215" cy="1528445"/>
          <wp:effectExtent l="0" t="0" r="0" b="0"/>
          <wp:wrapSquare wrapText="bothSides"/>
          <wp:docPr id="1" name="Obrázek 7"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PO_banner_barva"/>
                  <pic:cNvPicPr>
                    <a:picLocks noChangeAspect="1" noChangeArrowheads="1"/>
                  </pic:cNvPicPr>
                </pic:nvPicPr>
                <pic:blipFill>
                  <a:blip r:embed="rId1"/>
                  <a:srcRect l="3818" t="6186" r="3813" b="0"/>
                  <a:stretch>
                    <a:fillRect/>
                  </a:stretch>
                </pic:blipFill>
                <pic:spPr bwMode="auto">
                  <a:xfrm>
                    <a:off x="0" y="0"/>
                    <a:ext cx="6673215" cy="152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d574e9"/>
    <w:rPr>
      <w:color w:val="0000FF" w:themeColor="hyperlink"/>
      <w:u w:val="single"/>
    </w:rPr>
  </w:style>
  <w:style w:type="character" w:styleId="UnresolvedMention" w:customStyle="1">
    <w:name w:val="Unresolved Mention"/>
    <w:basedOn w:val="DefaultParagraphFont"/>
    <w:uiPriority w:val="99"/>
    <w:semiHidden/>
    <w:unhideWhenUsed/>
    <w:qFormat/>
    <w:rsid w:val="00d574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7EE9EA-D136-468D-9A5C-55CD786FA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68</TotalTime>
  <Application>LibreOffice/7.4.7.2$Linux_X86_64 LibreOffice_project/40$Build-2</Application>
  <AppVersion>15.0000</AppVersion>
  <Pages>18</Pages>
  <Words>8670</Words>
  <Characters>51153</Characters>
  <CharactersWithSpaces>59704</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Pavlasová Barbora</cp:lastModifiedBy>
  <cp:lastPrinted>2024-05-15T12:01:00Z</cp:lastPrinted>
  <dcterms:modified xsi:type="dcterms:W3CDTF">2024-05-15T12:01: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