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122210022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chal Kubík, DiS. -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Dlouhá strouha, Solnice - Kvasiny, oprava koryta, ř. km 4,170 - 4,73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1 (aktualizace PD ze dne 15.5.2024) společností Komplex CR, s.r.o., se sídlem Průmyslová 190, 537 01 Chrudim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: </w:t>
      </w:r>
      <w:r>
        <w:rPr>
          <w:b/>
        </w:rPr>
        <w:t>„Dlouhá strouha, Solnice - Kvasiny, oprava koryta, ř. km 4,170 - 4,735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8 – 09 /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6. 12. 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 xml:space="preserve">................ </w:t>
      </w:r>
      <w:r>
        <w:rPr/>
        <w:t xml:space="preserve">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 xml:space="preserve">..........................,- </w:t>
      </w:r>
      <w:r>
        <w:rPr/>
        <w:t>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2), 3), 4), 5), 8)</w:t>
      </w:r>
    </w:p>
    <w:p>
      <w:pPr>
        <w:pStyle w:val="Normal"/>
        <w:ind w:left="708" w:firstLine="708"/>
        <w:jc w:val="both"/>
        <w:rPr>
          <w:color w:val="FF0000"/>
        </w:rPr>
      </w:pPr>
      <w:r>
        <w:rPr/>
        <w:t>článek 2.</w:t>
        <w:tab/>
        <w:t>odst. 2.3.</w:t>
        <w:tab/>
        <w:t>písm. f)</w:t>
        <w:tab/>
        <w:t>bod.: 35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e), f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132</TotalTime>
  <Application>LibreOffice/7.4.7.2$Linux_X86_64 LibreOffice_project/40$Build-2</Application>
  <AppVersion>15.0000</AppVersion>
  <Pages>4</Pages>
  <Words>858</Words>
  <Characters>5067</Characters>
  <CharactersWithSpaces>59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1:00Z</dcterms:created>
  <dc:creator>DiS. Michal Kubík</dc:creator>
  <dc:description/>
  <dc:language>en-US</dc:language>
  <cp:lastModifiedBy>DiS. Michal Kubík</cp:lastModifiedBy>
  <dcterms:modified xsi:type="dcterms:W3CDTF">2024-06-06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