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louhá strouha, Solnice - Kvasiny, oprava koryta, ř.km 4,170 - 4,73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6-13T06:05:00Z</dcterms:modified>
  <cp:revision>46</cp:revision>
  <dc:subject/>
  <dc:title>Krycí list nabídky</dc:title>
</cp:coreProperties>
</file>