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ávka příslušenství pro počítačovou techniku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2</Words>
  <Characters>1609</Characters>
  <CharactersWithSpaces>187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6-25T06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