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40027</w:t>
      </w:r>
    </w:p>
    <w:p>
      <w:pPr>
        <w:pStyle w:val="Normal"/>
        <w:ind w:left="2977" w:hanging="0"/>
        <w:rPr/>
      </w:pPr>
      <w:r>
        <w:rPr/>
        <w:t>VD Souš, oprava rozvaděče DT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n Švejda, energetik závodu, tel. 606 650 64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Souš, oprava rozvaděče DT1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4 objednatelem, Záměr opravy schválený dne 5.6.2024</w:t>
      </w:r>
      <w:bookmarkStart w:id="0" w:name="_GoBack"/>
      <w:bookmarkEnd w:id="0"/>
      <w:r>
        <w:rPr/>
        <w:t xml:space="preserve">, zpracovatel TS PTÚ JBC, Ing. Daniel Benda, Jan Švejda – energetik Z1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VD Souš, oprava rozvaděče DT1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srpen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závazného odsouhlasení navrženého řešení objednatelem: </w:t>
      </w:r>
      <w:r>
        <w:rPr>
          <w:b/>
        </w:rPr>
        <w:t>do 5 týdnů od zahájení.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1, 2, 4-8, písm. b) zcela, písm. c) zcela, písm. d) zcela, písm. e) zcela, písm. f) 35, 36, 38, 40, 41, 44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9, odst. 9.13, 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0, odst. 10.17,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), c), e)-i), k), odst. 12.3, 12.8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4, odst. 14.3, 14,4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8</Words>
  <Characters>5302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5:00Z</dcterms:created>
  <dc:creator>Ing. Daniel Benda</dc:creator>
  <dc:description/>
  <dc:language>en-US</dc:language>
  <cp:lastModifiedBy>Dana Haisová</cp:lastModifiedBy>
  <dcterms:modified xsi:type="dcterms:W3CDTF">2024-06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